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6 de mai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72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ª Srª MARIA ISMÊNIA TRUZZI ALBA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a EEPG “Profª Helena dos Santos Alves”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76/98</w:t>
      </w:r>
      <w:r>
        <w:rPr>
          <w:sz w:val="24"/>
          <w:szCs w:val="24"/>
        </w:rPr>
        <w:t>,  de minha autoria e de outros Vereadores, aprovado pela Casa em Sessão Ordinária realizada em 25 de mai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6-02T10:37:00Z</cp:lastPrinted>
  <dcterms:modified xsi:type="dcterms:W3CDTF">1998-06-02T10:38:00Z</dcterms:modified>
  <cp:revision>12</cp:revision>
  <dc:subject/>
  <dc:title>			Mogi-Mirim, em</dc:title>
</cp:coreProperties>
</file>