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/>
      </w:pPr>
      <w:r>
        <w:rPr/>
        <w:t>ASSUNTO: REQUER AO PREFEITO, ENVIO COPIAS DOS EDITAIS DOS CONTRATOS DAS EMPRESAS FLEX PARK, COAN - GERALDO J. COAN § CIA, CONSTURBAN, CIDADE BRASIL, VIAÇÃO SANTA CRUZ LTDA, CONCESSIONARIA GERMÂNICA E CONSÓRCIO INTERMUNICIPAL DE SAÚ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REQUERIMENTO Nº.       de 2.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>, à Mesa, na forma regimental de estilo após ouvido Douto Plenário, seja oficiado ao Prefeito municipal Arquiteto Carlos Nelson Bueno, solicitando-lhe que envie a este Legislativo cópia dos Editais, das Empresas</w:t>
      </w:r>
      <w:r>
        <w:rPr>
          <w:b/>
          <w:sz w:val="24"/>
          <w:szCs w:val="24"/>
        </w:rPr>
        <w:t xml:space="preserve"> FLEX PARK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COAN – J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GERALDO J. COAN § CIA, CONSTURBAN, CIDADE BRASIL, VIAÇÃO SANTA CRUZ LTDA, CONCESSIONÁRIA GERMÂNICA E CONNSÓRCIO INTERMUNICIPAL DE SAÚD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LA DAS SESSÕES “VEREADOR SANTO ROTTOLI” aos 13 de fevereiro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- LUIS GUSTAVO ANTUNES STUP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– MARCOS BENTO ALVES DE GODO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ROGÉRIO ANTONIO ESPERANÇ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03:00Z</dcterms:created>
  <dc:creator>PSDB</dc:creator>
  <dc:description/>
  <cp:keywords/>
  <dc:language>en-US</dc:language>
  <cp:lastModifiedBy>PSDB</cp:lastModifiedBy>
  <cp:lastPrinted>2009-02-06T14:48:00Z</cp:lastPrinted>
  <dcterms:modified xsi:type="dcterms:W3CDTF">2009-02-13T14:03:00Z</dcterms:modified>
  <cp:revision>3</cp:revision>
  <dc:subject/>
  <dc:title>ASSUNTO: REQUER AO PREFEITO, O ENVIO DA CÓPIA DO CONTRATO FIRMADO SOBRE A PRESTAÇÃO DO SERVIÇO DE TRANSPORTE URBANO JUNTO A VIAÇÃO SANTA CRUZ</dc:title>
</cp:coreProperties>
</file>