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4"/>
        </w:rPr>
        <w:t>SENHORES VEREADORES  E SENHORAS VEREADORA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 xml:space="preserve">Considerando a solicitação  dos feirantes, usuários e munícipes.  </w:t>
      </w:r>
      <w:r>
        <w:rPr>
          <w:rFonts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bCs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</w:rPr>
        <w:t xml:space="preserve">                                           </w:t>
      </w:r>
      <w:r>
        <w:rPr>
          <w:rFonts w:cs="Verdana" w:ascii="Verdana" w:hAnsi="Verdana"/>
          <w:b/>
          <w:lang w:eastAsia="ar-SA"/>
        </w:rPr>
        <w:t>Requeiro á Mesa</w:t>
      </w:r>
      <w:r>
        <w:rPr>
          <w:rFonts w:cs="Verdana" w:ascii="Verdana" w:hAnsi="Verdana"/>
          <w:lang w:eastAsia="ar-SA"/>
        </w:rPr>
        <w:t xml:space="preserve"> na forma regimental de estilo após ouvido o Douto Plená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o Senhor Prefeito Municipal</w:t>
      </w:r>
      <w:r>
        <w:rPr>
          <w:rFonts w:cs="Verdana" w:ascii="Verdana" w:hAnsi="Verdana"/>
          <w:b/>
        </w:rPr>
        <w:t xml:space="preserve"> , Arquiteto Carlos Nelson Bueno,</w:t>
      </w:r>
      <w:r>
        <w:rPr>
          <w:rFonts w:cs="Verdana" w:ascii="Verdana" w:hAnsi="Verdana"/>
        </w:rPr>
        <w:t xml:space="preserve"> estudos técnicos e medidas cabíveis junto ao Departamento Municipal competente para que seja instalados Banheiros Ecológicos nas Feiras Livres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Solicito outrossim que do decidido seja dado ciência a Senhor Fábio Dovi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 16 DE FEVEREIRO DE 2009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4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2-16T11:34:00Z</dcterms:modified>
  <cp:revision>2</cp:revision>
  <dc:subject/>
  <dc:title>ASSUNTO :</dc:title>
</cp:coreProperties>
</file>