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ROGÉRIO DANNA CHAI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M. Juiz de Direito da 1ª Vara e Justiça Eleitoral de M.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8/98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5 de mai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27T08:28:00Z</cp:lastPrinted>
  <dcterms:modified xsi:type="dcterms:W3CDTF">1998-05-27T08:32:00Z</dcterms:modified>
  <cp:revision>8</cp:revision>
  <dc:subject/>
  <dc:title>			Mogi-Mirim, em</dc:title>
</cp:coreProperties>
</file>