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nos envie todas as cópias dos Contratos de locações de veículos com a Empresa CONCESSIONARIA GERMÂNICA de Poços de Caldas, também cópias de todas as Notas Faturas e seus respectivos Encargos e Impostos dos meses de Outubro, Novembro e Dezembro de 2.00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através de seu departamento competente, cópias na integra de todos os Contratos firmados com a empresa CONCESSIONARIA GERMANICA de Poços de Caldas, com todos os veículos locados/ contratados, valor da locação por unidade, bem como numero de todas as placas de veículos, marcas, modelo, também cópias das Notas Faturas com seus efetivos pagamentos, Encargos Sociais e Impostos dos meses de Outubro, Novembro e Dezembro de 2.008, todos oriundos dos presentes contratos.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3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2-16T12:53:00Z</dcterms:modified>
  <cp:revision>2</cp:revision>
  <dc:subject/>
  <dc:title>ASSUNTO :</dc:title>
</cp:coreProperties>
</file>