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Solicita ao Sr. Prefeito Municipal, informações sobre proposta relativa a locação do prédio do São Lucas, bem como quanto vai custar à implantação do sistema de saúde, digo, o funcionamento do UPA central naquele loc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possa estar enviando a este Vereador, informações relativa à negociação do custo de locação do imóvel do antigo hospital São Lucas, localizado na Rua Padre Roque, também custo total aberto por item, dos gastos previstos para compra de moveis e utensílios, telefonia, equipamentos de informática e equipamentos hospitalares, bem como toda mão de obra para adequação do imóvel para ficar em condições satisfatória de atendimento a populaçã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cisamos de esclarecimentos quanto às reformas previstas pelo proprietário, saber se atendem nossas necessidades, também os custos que poderão e deverão ser aplicados nas instalações para que o funcionamento da unidade, que deverá estar dentro das condições necessárias para atender toda legislaçã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6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9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2-16T13:29:00Z</dcterms:modified>
  <cp:revision>2</cp:revision>
  <dc:subject/>
  <dc:title>ASSUNTO :</dc:title>
</cp:coreProperties>
</file>