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estudo e informações sobre instalação de uma Creche no Jardim Parque Real e adjac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para que seja informado a esse Vereador, estudo, informações e também prazo, relativo à instalação de uma Creche no Jardim Parque Real, devido ao grande crescimento urbano naquela regiã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do local estão reclamando que a Creche Alcides Hortencio, situado Jardim Maria Beatriz, não atende a demanda de vagas para toda a região, portanto acho a reivindicação necessá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8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2-16T13:38:00Z</dcterms:modified>
  <cp:revision>2</cp:revision>
  <dc:subject/>
  <dc:title>ASSUNTO :</dc:title>
</cp:coreProperties>
</file>