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A DO SENHOR PREFEITO MUNIICPAL INFORMAÇÕES A RESPEITO DAS ESCRITURAS DAS CASAS POPULARES DO LOTEAMENT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PACHO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     ,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Requeiro á Mesa na forma regimental de estilo após ouvido o Douto Plenário seja oficiado ao Exmo Senhor Prefeito Municipal </w:t>
      </w:r>
      <w:r>
        <w:rPr>
          <w:rFonts w:cs="Arial" w:ascii="Arial" w:hAnsi="Arial"/>
          <w:b/>
          <w:bCs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UENO</w:t>
      </w:r>
      <w:r>
        <w:rPr>
          <w:rFonts w:cs="Arial" w:ascii="Arial" w:hAnsi="Arial"/>
        </w:rPr>
        <w:t>, para que junto ao Departamento Jurídico e de Planejamento do Município prestem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 é a atual situação dos Mutuários do Loteamento do Jardim Europa, perante o municíp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s casas populares foram construídas pela TC Construtora em parceria com a Caixa Econômica Fede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ontece que a Construtora ora citada teve problemas junto ao INSS e a sua averbação foi cancelada motivo pelo qual até hoje as unidades estão sem registro perante o cartó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aixa já tentou várias negociações, mas até o momento não avançou nas negocia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Município vê alguma possibilidade em ajudar estes mutuários a conseguirem suas escrituras, a exemplo do que foi feito no SEH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medidas o Município poderia tomar para solucionar este problema uma vez que o mesmo já se arrasta há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 em 16  de  Fevereiro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6:00Z</dcterms:created>
  <dc:creator>Micro1</dc:creator>
  <dc:description/>
  <cp:keywords/>
  <dc:language>en-US</dc:language>
  <cp:lastModifiedBy> </cp:lastModifiedBy>
  <cp:lastPrinted>2009-02-16T09:09:00Z</cp:lastPrinted>
  <dcterms:modified xsi:type="dcterms:W3CDTF">2009-02-16T13:56:00Z</dcterms:modified>
  <cp:revision>2</cp:revision>
  <dc:subject/>
  <dc:title>ASSUNTO: SOLICITA INFORMAÇÕES DO DEPARTAMENTO DE TRÂNSITO, REFERENTE A PEDIDO FEITO PELOS MORADORES DA AVENIDA GUARANI, LOCALI</dc:title>
</cp:coreProperties>
</file>