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LISTAGEM COM NOMES DE TODAS AS EMPRESAS INSTALADAS NO DISTRITO INDUSTRIAL “LUIZ TORRANI” QUE JÁ RECEBERAM ESCRITURA DEFINITIVA DE PO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229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informe a esta Casa de Leis quantas e quais são as empresas contempladas com a escritura definitiva de posse de suas respectivas glebas. Tal solicitação se restringe ao parque industrial “Luiz Torrani” e visa saber se todas as unidades ali instaladas atenderam às exigências do municíp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2 DE MARÇ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2:00Z</dcterms:created>
  <dc:creator>PREFEITURA MUNICIPAL DE MOGI MIRIM</dc:creator>
  <dc:description/>
  <cp:keywords/>
  <dc:language>en-US</dc:language>
  <cp:lastModifiedBy> </cp:lastModifiedBy>
  <cp:lastPrinted>2008-09-08T09:13:00Z</cp:lastPrinted>
  <dcterms:modified xsi:type="dcterms:W3CDTF">2009-02-25T16:22:00Z</dcterms:modified>
  <cp:revision>2</cp:revision>
  <dc:subject/>
  <dc:title> ENCAMINHA ABAIXO-ASSINADO DOS USUÁRIOS DA QUADRA ESPORTIVA DA PRAÇA JOSÉ SCHINCARIOL AO EXECUTIVO MUNICIPAL.</dc:title>
</cp:coreProperties>
</file>