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À DIREÇÃO DA “FUNDAÇÃO CASA” INFORMAÇÕES SOBRE PERMANÊNCIA DE UNIDADE NA RUA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, </w:t>
      </w:r>
      <w:r>
        <w:rPr>
          <w:rFonts w:cs="Arial" w:ascii="Arial" w:hAnsi="Arial"/>
          <w:bCs/>
          <w:sz w:val="28"/>
          <w:szCs w:val="28"/>
        </w:rPr>
        <w:t>à Mesa, apó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uvido o Douto Plenário, seja oficiada à direção da Fundação Casa, a fim de que informe a este Legislativo, se há um prazo para que a unidade existente na rua Santa Cruz deixe o imóvel locado para abrigar os menores que lá permanece em sistema de semi-internado. A presença da unidade naquele bairro tem sido motivo de muita discussão, já que a população refuta a permanência dos menores naquelas instalações. O local já registrou problemas e ainda que veladamente, alguns moradores comentam ter rotineiramente problemas com os internos. Daí o interesse em saber se a Fundação Casa pretende manter em atividade sua unidade naquele endereç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SANTO ROTTOLI” AOS 2 DE MARÇO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7:00Z</dcterms:created>
  <dc:creator>PREFEITURA MUNICIPAL DE MOGI MIRIM</dc:creator>
  <dc:description/>
  <cp:keywords/>
  <dc:language>en-US</dc:language>
  <cp:lastModifiedBy> </cp:lastModifiedBy>
  <cp:lastPrinted>2009-02-16T10:28:00Z</cp:lastPrinted>
  <dcterms:modified xsi:type="dcterms:W3CDTF">2009-02-25T17:08:00Z</dcterms:modified>
  <cp:revision>3</cp:revision>
  <dc:subject/>
  <dc:title> ENCAMINHA ABAIXO-ASSINADO DOS USUÁRIOS DA QUADRA ESPORTIVA DA PRAÇA JOSÉ SCHINCARIOL AO EXECUTIVO MUNICIPAL.</dc:title>
</cp:coreProperties>
</file>