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oficie a Empresa de Estacionamento Rotativo Flex Park, a proceder a manutenção dos parquímetros instalados na área central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 a Empresa de Estacionamento Rotativo Flex Park, a proceder a manutenção dos parquímetros instalados na área central de nossa cidad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6 de feverei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6:00Z</dcterms:created>
  <dc:creator>Micro1</dc:creator>
  <dc:description/>
  <cp:keywords/>
  <dc:language>en-US</dc:language>
  <cp:lastModifiedBy>Fernanda</cp:lastModifiedBy>
  <cp:lastPrinted>2009-01-28T09:10:00Z</cp:lastPrinted>
  <dcterms:modified xsi:type="dcterms:W3CDTF">2009-02-26T18:53:00Z</dcterms:modified>
  <cp:revision>4</cp:revision>
  <dc:subject/>
  <dc:title>ASSUNTO:  </dc:title>
</cp:coreProperties>
</file>