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que seja oficiada à Viação Santa Cruz Ltda. e Departamento de Transito e Transportes, procedam  estudos no sentido de colocar pontos de ônibus com coberturas em ambos os lados da Rodovia Wilson Finardi  (SP – 191) Km 7,4 – Bairro Vatinga – Mogi Mirim 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ind w:firstLine="567"/>
        <w:rPr>
          <w:b w:val="false"/>
          <w:b w:val="false"/>
          <w:bCs w:val="false"/>
        </w:rPr>
      </w:pPr>
      <w:r>
        <w:rPr/>
        <w:tab/>
        <w:t xml:space="preserve">                               </w:t>
      </w:r>
      <w:r>
        <w:rPr>
          <w:b w:val="false"/>
          <w:bCs w:val="false"/>
        </w:rPr>
        <w:t>REQUERIMENTO  Nº.       DE 2009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S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Requeiro à Mesa na forma regimental, seja oficiado à </w:t>
      </w:r>
      <w:r>
        <w:rPr>
          <w:b/>
          <w:bCs/>
          <w:sz w:val="24"/>
          <w:szCs w:val="24"/>
        </w:rPr>
        <w:t>Viação Santa Cruz Ltda</w:t>
      </w:r>
      <w:r>
        <w:rPr>
          <w:b/>
          <w:bCs/>
        </w:rPr>
        <w:t>.</w:t>
      </w:r>
      <w:r>
        <w:rPr>
          <w:sz w:val="24"/>
          <w:szCs w:val="24"/>
        </w:rPr>
        <w:t xml:space="preserve"> e Departamento de Transito e Transportes, procedam estudos no sentido de colocar pontos de ônibus com coberturas em ambos os lados da Rodovia Wilson Finardi ( SP-191) Km 7,4 – Bairro Vatinga –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JUSTIFICATI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números são os pessoas que reivindicam a implantação de ponto de ônibus com cobertura no local cit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l solicitação junto a Viação Santa Cruz Ltda. e Departamento de Transito e Transporte vem sem duvida trazer conforto aos munícipes que necessitam de uso de ônibus linha Mogi Mirim x Conchal e sentido opost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ste itinerário favorece, os moradores do Bairro e familiares que visitam os reeducandos do Centro de Ressocialização - C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ala das Sessões “VEREADOR SANTO RÓTOLLI”, em 27 de fevereiro de 200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VEREADORA ROGERIO ANTONIO ESPERANÇ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jc w:val="both"/>
    </w:pPr>
    <w:rPr>
      <w:rFonts w:eastAsia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06:00Z</dcterms:created>
  <dc:creator>PREFEITURA MUNICIPAL DE MOGI MIRIM</dc:creator>
  <dc:description/>
  <cp:keywords/>
  <dc:language>en-US</dc:language>
  <cp:lastModifiedBy>PSDB</cp:lastModifiedBy>
  <cp:lastPrinted>2006-02-09T12:57:00Z</cp:lastPrinted>
  <dcterms:modified xsi:type="dcterms:W3CDTF">2009-02-27T16:07:00Z</dcterms:modified>
  <cp:revision>3</cp:revision>
  <dc:subject/>
  <dc:title> ENCAMINHA ABAIXO-ASSINADO DOS USUÁRIOS DA QUADRA ESPORTIVA DA PRAÇA JOSÉ SCHINCARIOL AO EXECUTIVO MUNICIPAL.</dc:title>
</cp:coreProperties>
</file>