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Excelentíssimo Senhor Prefeito Municipal, Arquiteto Carlos Nelson Bueno, estudos junto ao Departamento Competente para que a população e associação de bairros utilizem a área de lazer do Horto Florestal de nossa cidade. (campo de futebol, quadra de bocha e playground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.           DE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Excelentíssimo Senhor Prefeito Municipal, Arquiteto Carlos Nelson Bueno, estudos junto ao Departamento Competente para que a população e associação de bairros possam fazer uso da área de lazer do Horto Florestal de nossa cidade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Lei Municipal nº. 4544 / 08 autorizou o Poder Executivo municipal a celebrar convênio com o Estado de São Paulo na área do Horto Florestal, sendo que o programa de Uso Público ficará a cargo da Prefeitu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ntro dos critérios de administração e responsabilidade, a Administração Pública deve propor alternativas sociais para os munícipes, como áreas de lazer, recreação, alimentação e bem es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ind w:firstLine="708"/>
        <w:rPr/>
      </w:pPr>
      <w:r>
        <w:rPr/>
        <w:t xml:space="preserve">Sala das Sessões “VEREADOR SANTO RÓTOLLI”, em 27 de fevereiro de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15:00Z</dcterms:created>
  <dc:creator>PREFEITURA MUNICIPAL DE MOGI MIRIM</dc:creator>
  <dc:description/>
  <cp:keywords/>
  <dc:language>en-US</dc:language>
  <cp:lastModifiedBy>PSDB</cp:lastModifiedBy>
  <cp:lastPrinted>2003-09-30T14:15:00Z</cp:lastPrinted>
  <dcterms:modified xsi:type="dcterms:W3CDTF">2009-02-27T19:16:00Z</dcterms:modified>
  <cp:revision>3</cp:revision>
  <dc:subject/>
  <dc:title> ENCAMINHA ABAIXO-ASSINADO DOS USUÁRIOS DA QUADRA ESPORTIVA DA PRAÇA JOSÉ SCHINCARIOL AO EXECUTIVO MUNICIPAL.</dc:title>
</cp:coreProperties>
</file>