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>ASSUNTO: REQUER AO SENHOR PREFEITO, ENVIO COPIAS DOS CONTRATOS FIRMADO COM O DEPARTAMENTO DE CULTURA E TURISMO E A BANDA LYRA MOGIMIRIANA REFERENTES AOS ANOS 2005, 2006, 2007 E 2008.</w:t>
      </w:r>
    </w:p>
    <w:p>
      <w:pPr>
        <w:pStyle w:val="Corpodetexto2"/>
        <w:rPr/>
      </w:pPr>
      <w:r>
        <w:rPr/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   DE 2.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seja oficiado ao Prefeito municipal Arquiteto Carlos Nelson Bueno, solicitando-lhe que envie a este Legislativo cópias dos contratos, firmado com o Departamento de Cultura e Turismo e a Banda Lyra Mogimirian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eferentes aos anos 2005, 2006, 2007 e 200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 Sessões “VEREADOR SANTO ROTTOLI” aos 27 de fevereiro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55:00Z</dcterms:created>
  <dc:creator>PSDB</dc:creator>
  <dc:description/>
  <cp:keywords/>
  <dc:language>en-US</dc:language>
  <cp:lastModifiedBy>PSDB</cp:lastModifiedBy>
  <cp:lastPrinted>2009-02-27T17:52:00Z</cp:lastPrinted>
  <dcterms:modified xsi:type="dcterms:W3CDTF">2009-02-27T20:55:00Z</dcterms:modified>
  <cp:revision>2</cp:revision>
  <dc:subject/>
  <dc:title>ASSUNTO: REQUER AO PREFEITO, O ENVIO DA CÓPIA DO CONTRATO FIRMADO SOBRE A PRESTAÇÃO DO SERVIÇO DE TRANSPORTE URBANO JUNTO A VIAÇÃO SANTA CRUZ</dc:title>
</cp:coreProperties>
</file>