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 ELEKTRO para que seja instalada iluminação pública no trecho da Rua Belmiro Finazzi, no bairro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 ELEKTRO para que seja instalada iluminação pública no trecho da Rua Belmiro Finazzi, no bairro Jardim Planalto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 Rua Belmiro Finazzi, no bairro Jardim Planalto, possui iluminação pública somente em um dos trechos da via, tornando-se perigoso para os moradores o transito por esta rua durante a noite, principalmente as crianças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Por isso, solicito a Vossa Excelência que juntamente com a empresa ELEKTRO, possam orçar e realizar esta obra que trará mais segurança e qualidade de vida para os moradores da regiã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</w:t>
      </w:r>
      <w:r>
        <w:rPr>
          <w:rFonts w:cs="Californian FB" w:ascii="Californian FB" w:hAnsi="Californian FB"/>
          <w:sz w:val="24"/>
        </w:rPr>
        <w:tab/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2 DE MARÇ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0:00Z</dcterms:created>
  <dc:creator>PREFEITURA MUNICIPAL DE MOGI MIRIM</dc:creator>
  <dc:description/>
  <cp:keywords/>
  <dc:language>en-US</dc:language>
  <cp:lastModifiedBy> </cp:lastModifiedBy>
  <cp:lastPrinted>2008-10-10T15:11:00Z</cp:lastPrinted>
  <dcterms:modified xsi:type="dcterms:W3CDTF">2009-02-17T16:50:00Z</dcterms:modified>
  <cp:revision>2</cp:revision>
  <dc:subject/>
  <dc:title>ASSUNTO: ENCAMINHA ABAIXO-ASSINADO DOS USUÁRIOS DA QUADRA ESPORTIVA DA PRAÇA JOSÉ SCHINCARIOL AO EXECUTIVO MUNICIPAL.</dc:title>
</cp:coreProperties>
</file>