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 concurso realizado para o cargo de Auxiliar de Crech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informações a respeito do concurso realizado para o cargo de Auxiliar de Creche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xiste um concurso de Auxiliar de Creche onde as pessoas que o prestaram estão sendo chamadas para assumir o carg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ndo elas prestaram não era exigido a graduação superior  no entanto , hoje exige tal conhecimento, devido alteração na lei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Gostaria de ser informada a respeito deste assunto e como serão chamadas as outras que tiveram que desistir da vaga. Qual a providência que a prefeitura vai tomar para solucionar este problem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2:00Z</dcterms:created>
  <dc:creator>PREFEITURA MUNICIPAL DE MOGI MIRIM</dc:creator>
  <dc:description/>
  <cp:keywords/>
  <dc:language>en-US</dc:language>
  <cp:lastModifiedBy> </cp:lastModifiedBy>
  <cp:lastPrinted>2008-09-01T10:45:00Z</cp:lastPrinted>
  <dcterms:modified xsi:type="dcterms:W3CDTF">2009-02-17T16:52:00Z</dcterms:modified>
  <cp:revision>2</cp:revision>
  <dc:subject/>
  <dc:title>ASSUNTO: ENCAMINHA ABAIXO-ASSINADO DOS USUÁRIOS DA QUADRA ESPORTIVA DA PRAÇA JOSÉ SCHINCARIOL AO EXECUTIVO MUNICIPAL.</dc:title>
</cp:coreProperties>
</file>