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SOLICITA INFORMAÇÕES DO SENHOR  PREFEITO MUNICIPAL A RESPEITO DOS GUARDAS MIRINS QUE ESTAVAM LOTADOS  NA PREFEITURA E SAA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Diante do lamentável episódio ocorrido no último dia 28 de Fevereiro onde vários guardas mirins perderam seus empregos junto a Prefeitura e SAA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  ouvido o Douto Plenário, seja oficiado ao Exmo Senhor Prefeito Municipal </w:t>
      </w:r>
      <w:r>
        <w:rPr>
          <w:rFonts w:cs="Arial" w:ascii="Arial" w:hAnsi="Arial"/>
          <w:b/>
          <w:lang w:eastAsia="ar-SA"/>
        </w:rPr>
        <w:t>Arquiteto Carlos Nelson Bueno,</w:t>
      </w:r>
      <w:r>
        <w:rPr>
          <w:rFonts w:cs="Arial" w:ascii="Arial" w:hAnsi="Arial"/>
          <w:lang w:eastAsia="ar-SA"/>
        </w:rPr>
        <w:t xml:space="preserve"> solicitando as seguintes informações: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Quantos Guardas Mirins foram demitidos da Prefeitura e do SAAE;</w:t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Qual o motivo da demissão dos Guardas Mirins;</w:t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Qual o valor que eles representavam aos cofres públicos;</w:t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Quem fará o trabalho dos mesmos;</w:t>
      </w:r>
    </w:p>
    <w:p>
      <w:pPr>
        <w:pStyle w:val="Normal"/>
        <w:numPr>
          <w:ilvl w:val="0"/>
          <w:numId w:val="2"/>
        </w:numPr>
        <w:ind w:left="1776" w:right="60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Existe previsão de recontratá-los? Quando?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2 de Març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6:00Z</dcterms:created>
  <dc:creator>Valter</dc:creator>
  <dc:description/>
  <cp:keywords/>
  <dc:language>en-US</dc:language>
  <cp:lastModifiedBy> </cp:lastModifiedBy>
  <cp:lastPrinted>2009-02-27T13:49:00Z</cp:lastPrinted>
  <dcterms:modified xsi:type="dcterms:W3CDTF">2009-02-27T16:49:00Z</dcterms:modified>
  <cp:revision>4</cp:revision>
  <dc:subject/>
  <dc:title>ASSUNTO: Requer afastamento do Vereador José Jorge Módena por 10 dias, por motivo de saúde</dc:title>
</cp:coreProperties>
</file>