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Solicita ao Sr. Prefeito Municipal, relação contendo todos os nomes dos funcionários em comissão, função, data da exoneração e também os comissionados que ainda permanecem na Administração dos meses de Dezembro/2008, Janeiro/2009 e Fevereiro/200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Mesa, depois de ouvido o Douto Plenário, que seja encaminhado ao Exmo Sr. Prefeito Arquiteto Carlos Nelson Bueno, depois de cumpridas as formalidades, através de seu departamento competente, relação contendo todos os nomes dos </w:t>
      </w:r>
      <w:r>
        <w:rPr>
          <w:bCs w:val="false"/>
          <w:sz w:val="24"/>
        </w:rPr>
        <w:t>Funcionários em Comissão</w:t>
      </w:r>
      <w:r>
        <w:rPr>
          <w:b w:val="false"/>
          <w:bCs w:val="false"/>
          <w:sz w:val="24"/>
        </w:rPr>
        <w:t>, função, data da exoneração e também os comissionados que ainda permanecem na Administração dos meses de Dezembro/2008, Janeiro/2009 e Fevereiro/200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2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  <w:r>
        <w:rPr>
          <w:b/>
          <w:sz w:val="24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13:00Z</dcterms:created>
  <dc:creator>Marilene</dc:creator>
  <dc:description/>
  <cp:keywords/>
  <dc:language>en-US</dc:language>
  <cp:lastModifiedBy>Wara_2</cp:lastModifiedBy>
  <cp:lastPrinted>2009-02-18T16:41:00Z</cp:lastPrinted>
  <dcterms:modified xsi:type="dcterms:W3CDTF">2009-03-02T10:28:00Z</dcterms:modified>
  <cp:revision>24</cp:revision>
  <dc:subject/>
  <dc:title>ASSUNTO :</dc:title>
</cp:coreProperties>
</file>