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Solicita ao Sr. Prefeito Municipal, que nos envie cópias das guias de recolhimento dos respectivos Encargos e Impostos, relativo ao contrato para locação de veículos, referente às Notas Fiscais da CONCESSIONARIA GERMÂNICA, dos meses de Outubro, Novembro e Dezembro de 2.008, e justificativa porque não foram enviadas em nosso requerimento 120/200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Mesa, depois de ouvido o Douto Plenário, que seja encaminhado ao Exmo Sr. Prefeito Arquiteto Carlos Nelson Bueno, através de seu departamento competente, cópias na integra das guias de todo o recolhimento de Impostos relativo ao contrato para locação de veículos pagos há CONCESSIONARIA GERMANICA, referente aos meses Outubro, Novembro e Dezembro de 2.008, já solicitado em nosso Requerimento 120/2009 e não atendido.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 02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45:00Z</dcterms:created>
  <dc:creator>Marilene</dc:creator>
  <dc:description/>
  <cp:keywords/>
  <dc:language>en-US</dc:language>
  <cp:lastModifiedBy>Wara_2</cp:lastModifiedBy>
  <cp:lastPrinted>2009-02-16T09:31:00Z</cp:lastPrinted>
  <dcterms:modified xsi:type="dcterms:W3CDTF">2009-03-02T10:16:00Z</dcterms:modified>
  <cp:revision>16</cp:revision>
  <dc:subject/>
  <dc:title>ASSUNTO :</dc:title>
</cp:coreProperties>
</file>