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Organograma quadro de funcionários da Prefeitura Municipal de Mogi Mirim, Base 12/2008, inclusive dos cargos em Comiss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REQUERIMENTO Nº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IRO</w:t>
      </w:r>
      <w:r>
        <w:rPr>
          <w:rFonts w:cs="Arial" w:ascii="Arial" w:hAnsi="Arial"/>
          <w:sz w:val="28"/>
          <w:szCs w:val="28"/>
        </w:rPr>
        <w:t xml:space="preserve"> à Mesa, após cumpridas as formalidades, que solicite ao Excelentíssimo Senhor Prefeito Arquiteto Carlos Nelson Bueno, através de seu Departamento Competente, organograma do Quadro de Funcionários base 12/2008, inclusive empregos em comiss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aos 02 de Març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Dr. Orivaldo Aparecido Magalhã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06:00Z</dcterms:created>
  <dc:creator>Marilene</dc:creator>
  <dc:description/>
  <cp:keywords/>
  <dc:language>en-US</dc:language>
  <cp:lastModifiedBy>Wara_2</cp:lastModifiedBy>
  <cp:lastPrinted>2009-01-30T08:43:00Z</cp:lastPrinted>
  <dcterms:modified xsi:type="dcterms:W3CDTF">2009-03-02T10:17:00Z</dcterms:modified>
  <cp:revision>8</cp:revision>
  <dc:subject/>
  <dc:title>ASSUNTO :</dc:title>
</cp:coreProperties>
</file>