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Solicita ao Sr. Prefeito Municipal e Presidente do COM-8  - Consorcio Intermunicipal de Saúde “8 de Abril”, que nos envie relação informando todos os funcionários de Mogi Mirim do Consórcio e seus respectivos carg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152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z w:val="24"/>
        </w:rPr>
        <w:t>Mesa, depois de ouvido o Douto Plenário, que seja oficiado ao Exmo Sr. Prefeito Municipal e Presidente do COM-8 – Consorcio Intermunicipal de Saúde “8 de Abril”, a fornecer a esse Vereador, relação atualizada de todos os  funcionários de Mogi Mirim bem como seus respectivos cargo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2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46:00Z</dcterms:created>
  <dc:creator>Marilene</dc:creator>
  <dc:description/>
  <cp:keywords/>
  <dc:language>en-US</dc:language>
  <cp:lastModifiedBy>Windows XP</cp:lastModifiedBy>
  <cp:lastPrinted>2009-02-09T09:26:00Z</cp:lastPrinted>
  <dcterms:modified xsi:type="dcterms:W3CDTF">2009-03-02T13:07:00Z</dcterms:modified>
  <cp:revision>13</cp:revision>
  <dc:subject/>
  <dc:title>ASSUNTO :</dc:title>
</cp:coreProperties>
</file>