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Solicita ao Sr. Prefeito Municipal, cópia na integra do Contrato e Planilhas com o Custo Aberto do fornecimento da merenda Escolar pela Empresa COAN ALIMENTOS &amp; SERVIÇ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Mesa, depois de ouvido o Douto Plenário, que seja encaminhado ao Exmo Sr. Prefeito Arquiteto Carlos Nelson Bueno, depois de cumpridas as formalidades, solicitação ao departamento competente que envie informações a este Vereador sobre a merenda Escolar como, Contrato na Integra de prestação de Serviços firmado com a Empresa </w:t>
      </w:r>
      <w:r>
        <w:rPr>
          <w:bCs w:val="false"/>
          <w:sz w:val="24"/>
        </w:rPr>
        <w:t>COAN ALIMENTOS &amp; SERVIÇOS</w:t>
      </w:r>
      <w:r>
        <w:rPr>
          <w:b w:val="false"/>
          <w:bCs w:val="false"/>
          <w:sz w:val="24"/>
        </w:rPr>
        <w:t>, também todas as Planilhas com Custo Aberto atualizada dos alimentos e serviços contratados pela Administração Municipa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2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45:00Z</dcterms:created>
  <dc:creator>Marilene</dc:creator>
  <dc:description/>
  <cp:keywords/>
  <dc:language>en-US</dc:language>
  <cp:lastModifiedBy>Wara_2</cp:lastModifiedBy>
  <cp:lastPrinted>2009-02-09T09:26:00Z</cp:lastPrinted>
  <dcterms:modified xsi:type="dcterms:W3CDTF">2009-03-02T10:22:00Z</dcterms:modified>
  <cp:revision>14</cp:revision>
  <dc:subject/>
  <dc:title>ASSUNTO :</dc:title>
</cp:coreProperties>
</file>