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 ao Sr. Prefeito Municipal, o fornecimento das cópias dos extratos de movimentação Bancaria que constam os créditos efetuados pelo SUS - Sistema Único de Saúde para Prefeitura Municipal de Mogi Mirim base Jan/2008 a Dez/2008, e os comprovantes bancários dos repasses efetuado a Santa Casa de Mogi Mirim respectivamente dos mesmos meses acima cit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através de seu departamento competente, o fornecimento dá cópia dos extratos de movimentação Bancaria que constam os pagamentos efetuados pelo SUS – Sistema Único de Saúde para Prefeitura Municipal de Mogi Mirim base Jan/2008 a Dez/2008, e também a comprovação do repasse efetuado a Santa Casa de Mogi Mirim respectivament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 0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9:00Z</dcterms:created>
  <dc:creator>Marilene</dc:creator>
  <dc:description/>
  <cp:keywords/>
  <dc:language>en-US</dc:language>
  <cp:lastModifiedBy>Wara_2</cp:lastModifiedBy>
  <cp:lastPrinted>2009-02-16T09:31:00Z</cp:lastPrinted>
  <dcterms:modified xsi:type="dcterms:W3CDTF">2009-03-02T12:57:00Z</dcterms:modified>
  <cp:revision>9</cp:revision>
  <dc:subject/>
  <dc:title>ASSUNTO :</dc:title>
</cp:coreProperties>
</file>