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>Solicito que seja realizada uma Audiência Pública no próximo dia 05 de Março de 2009, às 19h, próxima Quinta Feira, na Câmara Municipal de Mogi Mirim, para discussão sobre a Exoneração pela Prefeitura de Mogi Mirim dos Guarda Mirim.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_____/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E DA MESA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Nº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o depois de cumpridas as formalidades de praxe e ouvido o Douto Plenário, que seja realizada </w:t>
      </w:r>
      <w:r>
        <w:rPr>
          <w:b/>
          <w:bCs/>
          <w:sz w:val="36"/>
          <w:szCs w:val="36"/>
        </w:rPr>
        <w:t>Audiência Pública</w:t>
      </w:r>
      <w:r>
        <w:rPr>
          <w:sz w:val="28"/>
          <w:szCs w:val="28"/>
        </w:rPr>
        <w:t>, no dia 05 de Março de 2009, às 19h, para discussão e debate sobre a  Exoneração pela Prefeitura de Mogi Mirim dos Guarda Mirim.</w:t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sz w:val="28"/>
          <w:szCs w:val="28"/>
        </w:rPr>
        <w:t>Depois de verificarmos um trabalho muito intenso para colocação dos adolescentes no mercado de trabalho e todo investimento efetuado pela Guarda Mirim que é uma entidade séria fundada desde 1962 prestando serviços à comunidade Mogimiriana, essa entidade que tem feito um trabalho sempre voltado para a adaptação do jovem Mogimiriano ao mercado de trabalho, com bastante êxito junto nossa sociedade, de acordo com  sua Diretoria nunca houve nenhum tipo de divergência entre a Prefeitura e a Guarda Mirim sempre houve um ótimo relacionamento, no entanto não se justifica a medida das demissões dos jovens que estão amparados pela lei .</w:t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sz w:val="28"/>
          <w:szCs w:val="28"/>
        </w:rPr>
        <w:t>Neste momento a Prefeitura não pode virar as costas para estes jovens com idade 16 e 17 anos.</w:t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constatamos que vários departamentos teceu elogios quanto a boa vontade e presteza no desenvolvimento dos trabalhos de aprendizagem, sendo que os mesmos fariam muita falta pois já estavam adaptados ao local de aprendizagem. </w:t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>
          <w:sz w:val="28"/>
          <w:szCs w:val="28"/>
        </w:rPr>
      </w:pPr>
      <w:r>
        <w:rPr>
          <w:sz w:val="28"/>
          <w:szCs w:val="28"/>
        </w:rPr>
        <w:t>Requeremos o comparecimento dos membros que compõem á Diretoria da Guarda Mirim, pais dos aprendizes Guarda Mirim e da Diretora Administrativa da Prefeitura Sra. Suzete F. de Morae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;Palatino Linotype" w:hAnsi="Californian FB;Palatino Linotype" w:cs="Californian FB;Palatino Linotype"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;Palatino Linotype" w:hAnsi="Californian FB;Palatino Linotype" w:cs="Californian FB;Palatino Linotype"/>
          <w:b/>
          <w:b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/>
          <w:sz w:val="24"/>
          <w:szCs w:val="24"/>
        </w:rPr>
        <w:t>SALA DAS SESSÕES “VEREADOR SANTO RÓTOLLI” AOS 02 DE MARÇO DE 2009.</w:t>
      </w:r>
    </w:p>
    <w:p>
      <w:pPr>
        <w:pStyle w:val="Recuodecorpodetexto2"/>
        <w:ind w:left="567" w:right="335" w:hanging="0"/>
        <w:rPr>
          <w:rFonts w:ascii="Californian FB;Palatino Linotype" w:hAnsi="Californian FB;Palatino Linotype" w:cs="Californian FB;Palatino Linotype"/>
          <w:b/>
          <w:b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</w:r>
    </w:p>
    <w:p>
      <w:pPr>
        <w:pStyle w:val="Recuodecorpodetexto2"/>
        <w:ind w:left="567" w:right="335" w:hanging="0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;Palatino Linotype" w:hAnsi="Californian FB;Palatino Linotype" w:cs="Californian FB;Palatino Linotype"/>
          <w:b/>
          <w:b/>
          <w:bCs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bCs/>
          <w:sz w:val="32"/>
          <w:szCs w:val="32"/>
        </w:rPr>
        <w:t>VEREADOR Dr. Orivaldo Aparecido Magalhães</w:t>
      </w:r>
    </w:p>
    <w:p>
      <w:pPr>
        <w:pStyle w:val="Recuodecorpodetexto2"/>
        <w:ind w:left="567" w:right="335" w:firstLine="567"/>
        <w:rPr>
          <w:rFonts w:ascii="Californian FB;Palatino Linotype" w:hAnsi="Californian FB;Palatino Linotype" w:cs="Californian FB;Palatino Linotype"/>
          <w:b/>
          <w:b/>
          <w:bCs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2:00Z</dcterms:created>
  <dc:creator>Marilene</dc:creator>
  <dc:description/>
  <cp:keywords/>
  <dc:language>en-US</dc:language>
  <cp:lastModifiedBy>Wara_2</cp:lastModifiedBy>
  <cp:lastPrinted>2009-03-02T10:00:00Z</cp:lastPrinted>
  <dcterms:modified xsi:type="dcterms:W3CDTF">2009-03-02T13:18:00Z</dcterms:modified>
  <cp:revision>12</cp:revision>
  <dc:subject/>
  <dc:title>ASSUNTO :</dc:title>
</cp:coreProperties>
</file>