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 xml:space="preserve">Solicita ao Senhor Prefeito, juntamente com o Departamento Planejamento, que encaminhe o projeto desenvolvido para a área de lazer (Praça ou Área verde) que está previsto para a Rua Lazaro Franco de Moraes, em frente às residências de número 435/445 no Jd. Helena e se há previsão para o inicio da execução desta ob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Departamento Competente, </w:t>
      </w:r>
      <w:r>
        <w:rPr>
          <w:b w:val="false"/>
          <w:bCs w:val="false"/>
          <w:iCs/>
          <w:sz w:val="24"/>
          <w:u w:val="none"/>
        </w:rPr>
        <w:t xml:space="preserve">que encaminhe o projeto desenvolvido para a área de lazer (Praça ou Área verde) que está previsto para a Rua Lazaro Franco de Moraes, em frente às residências de número 435/445 no Jd. Helena e se há previsão para o início da execução desta obra.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right="33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8 DE FEVER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6:00Z</dcterms:created>
  <dc:creator>Secretaria</dc:creator>
  <dc:description/>
  <cp:keywords/>
  <dc:language>en-US</dc:language>
  <cp:lastModifiedBy>Preferred Customer</cp:lastModifiedBy>
  <cp:lastPrinted>2009-02-27T16:00:00Z</cp:lastPrinted>
  <dcterms:modified xsi:type="dcterms:W3CDTF">2009-02-27T19:03:00Z</dcterms:modified>
  <cp:revision>5</cp:revision>
  <dc:subject/>
  <dc:title>ASSUNTO :</dc:title>
</cp:coreProperties>
</file>