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INFORMAÇÕES A RESPEITO  DO PRÉDIO ABANDONADA  DO ANTIGO CORTUM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>, para que informe que providências estão sendo tomadas a respeito do prédio abandonado do antigo Curtume Alvorada, tendo m em vista que o mesmo serve de abrigo para usuários de droga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02 Març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JOSÉ FERNANDES FILH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1:00Z</dcterms:created>
  <dc:creator>Valter</dc:creator>
  <dc:description/>
  <cp:keywords/>
  <dc:language>en-US</dc:language>
  <cp:lastModifiedBy> </cp:lastModifiedBy>
  <cp:lastPrinted>2009-02-04T10:36:00Z</cp:lastPrinted>
  <dcterms:modified xsi:type="dcterms:W3CDTF">2009-03-02T13:11:00Z</dcterms:modified>
  <cp:revision>2</cp:revision>
  <dc:subject/>
  <dc:title>ASSUNTO: Requer afastamento do Vereador José Jorge Módena por 10 dias, por motivo de saúde</dc:title>
</cp:coreProperties>
</file>