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PREFEITO ARQUITETO CARLOS NELSON BUENO, ENVIO DOS VALORES ARECADADOS COM AS MULTA TRANSITO EFETUADAS NO MUNICIPIO, REFERENTES AOS ANOS 2006, 2007 E 2008 E ONDE ESSES VALORES FORAM APLICADOS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os valores arrecadados com as multas de transito efetuadas no município referentes aos anos 2006, 2007 e 2008 e onde esses valores foram aplic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 Sessões “VEREADOR SANTO ROTTOLI” aos 04 de març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9:00Z</dcterms:created>
  <dc:creator>PSDB</dc:creator>
  <dc:description/>
  <cp:keywords/>
  <dc:language>en-US</dc:language>
  <cp:lastModifiedBy>PSDB</cp:lastModifiedBy>
  <cp:lastPrinted>2009-02-27T17:21:00Z</cp:lastPrinted>
  <dcterms:modified xsi:type="dcterms:W3CDTF">2009-03-04T13:00:00Z</dcterms:modified>
  <cp:revision>3</cp:revision>
  <dc:subject/>
  <dc:title>ASSUNTO: REQUER AO PREFEITO, O ENVIO DA CÓPIA DO CONTRATO FIRMADO SOBRE A PRESTAÇÃO DO SERVIÇO DE TRANSPORTE URBANO JUNTO A VIAÇÃO SANTA CRUZ</dc:title>
</cp:coreProperties>
</file>