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PROVIDÊNCIAS  PARA O  FUNDO  DOS IMÓVEIS LOCALIZADOS NA RUA RINALDO BORIN, JARDIM SBERG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>, para que informe que providências estão sendo tomadas  com relação ao   fundo  dos imóveis  localizados na Rua  Rinaldo Borin, Jardim Sbergue, uma vez que o mesmo  já foi visitado pelo Departamento de Obras, Planejamento  foi matéria de vários jornais e este mesmo vereador  já apresentou várias solicitações  a respeito  e  nenhuma providência foi tomada a respeito deste problema que se arrasta há anos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02 Març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0:00Z</dcterms:created>
  <dc:creator>Valter</dc:creator>
  <dc:description/>
  <cp:keywords/>
  <dc:language>en-US</dc:language>
  <cp:lastModifiedBy> </cp:lastModifiedBy>
  <cp:lastPrinted>2009-03-02T10:37:00Z</cp:lastPrinted>
  <dcterms:modified xsi:type="dcterms:W3CDTF">2009-03-02T13:38:00Z</dcterms:modified>
  <cp:revision>3</cp:revision>
  <dc:subject/>
  <dc:title>ASSUNTO: Requer afastamento do Vereador José Jorge Módena por 10 dias, por motivo de saúde</dc:title>
</cp:coreProperties>
</file>