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 faça a convocação de representante legal da CDHU – Companhia de Desenvolvimento Habitacional e Urbano a comparecer em plenário da Câmara Municipal no dia 09/03/2009, a fim de prestar esclarecimentos das obras dos apartamentos do CDHU junto ao Jardim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faça a convocação de representante legal da CDHU – Companhia de Desenvolvimento Habitacional e Urbano a comparecer em plenário da Câmara Municipal. No dia 09/03/2009, a fim de prestar esclarecimento das obras dos apartamentos do CDHU junto ao Jardim Linda Chaib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Jardim Linda Chaib, mais precisamente da Rua Paulo Naressi proprietários dos imóveis que fazem fundos para os prédios em construção,  solicitam explicações da CDHU – Companhia de Desenvolvimento Habitacional e Urbano de problemas relacionados com a construção dos apartamentos que estão provocando rachaduras em seu imóveis e que até o presente momento ninguém da CDHU prestou qualquer informação sobre os fatos relacion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2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3-02T13:52:00Z</dcterms:modified>
  <cp:revision>7</cp:revision>
  <dc:subject/>
  <dc:title>ASSUNTO :</dc:title>
</cp:coreProperties>
</file>