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SENHOR PREFEITO MUNICIPAL ARQUITETO CARLOS NELSON BUENO, ENVIO COPIAS DOS CONTRATOS FIRMADO COM A EMPRESA ENCALSO CONSTRUÇÕES LTDA REFERENTE AO ANO 2008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cópia do contrato, firmado com a Empresa Construção Lt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 Sessões “VEREADOR SANTO ROTTOLI” aos 04 de març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5:00Z</dcterms:created>
  <dc:creator>PSDB</dc:creator>
  <dc:description/>
  <cp:keywords/>
  <dc:language>en-US</dc:language>
  <cp:lastModifiedBy>PSDB</cp:lastModifiedBy>
  <cp:lastPrinted>2009-02-27T17:52:00Z</cp:lastPrinted>
  <dcterms:modified xsi:type="dcterms:W3CDTF">2009-03-04T15:08:00Z</dcterms:modified>
  <cp:revision>5</cp:revision>
  <dc:subject/>
  <dc:title>ASSUNTO: REQUER AO PREFEITO, O ENVIO DA CÓPIA DO CONTRATO FIRMADO SOBRE A PRESTAÇÃO DO SERVIÇO DE TRANSPORTE URBANO JUNTO A VIAÇÃO SANTA CRUZ</dc:title>
</cp:coreProperties>
</file>