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AO EXMO. SENHOR PREFEITO MUNCIPAL, ARQUITETO CARLOS NELSON BUENO ESTUDOS JUNTO AO DEPARTAMENTO COMPETENTE E ELEKTRO SEJA EFETUADO PODA NAS ÁRVORES DE GRANDE PORTE EXISTENTE NA RUA PADRE ROQUE PRÓXIMO AO SUPER MERCADO CARREFUOR BAIRR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Nº.       DE 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seja oficiado ao Exmo. Sr. Prefeito Municipal, Arquiteto Carlos Nelson Bueno, estudos junto ao Departamento competente do município e Elektro – Eletricidade e Serviços, de se efetuar podas em várias árvores de grande porte próximo ao Super Mercado Carrefuor Bairro.     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bCs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Rua Padre Roque existe várias árvores de grande porte plantada na calçada próximo ao Super Mercado Carrefuor Bairro, ocorre que suas copas estão avançando próximo à rede de energia elétrica e pelo fato de ter acorrido quedas de seus galhos, esta causando transtornos aos munícipes que caminham na citada v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ala das Sessões “VEREADOR SANTO RÓTOLLI”, em 04 de março de 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hanging="0"/>
        <w:rPr/>
      </w:pPr>
      <w:r>
        <w:rPr/>
        <w:t>VEREADOR ROGERIO ANTONIO ESPERA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da 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06:00Z</dcterms:created>
  <dc:creator>PREFEITURA MUNICIPAL DE MOGI MIRIM</dc:creator>
  <dc:description/>
  <cp:keywords/>
  <dc:language>en-US</dc:language>
  <cp:lastModifiedBy>PSDB</cp:lastModifiedBy>
  <cp:lastPrinted>2003-09-30T14:15:00Z</cp:lastPrinted>
  <dcterms:modified xsi:type="dcterms:W3CDTF">2009-03-04T16:08:00Z</dcterms:modified>
  <cp:revision>3</cp:revision>
  <dc:subject/>
  <dc:title> ENCAMINHA ABAIXO-ASSINADO DOS USUÁRIOS DA QUADRA ESPORTIVA DA PRAÇA JOSÉ SCHINCARIOL AO EXECUTIVO MUNICIPAL.</dc:title>
</cp:coreProperties>
</file>