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SAAE ESTUDOS PARA ISENÇÃO DA TAXA DE RELIGAÇÃO DE ÁGUA   AS FAMILIAS  CARENT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ndo em vista que  no Decreto nº 359/70  que regulamenta  as atividades do SAAE , no Artº 45 consta a taxa de  cobrança  para religação de  água.</w:t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Carlos  Roberto Sandy, DD Presidente do SAAE</w:t>
      </w:r>
      <w:r>
        <w:rPr>
          <w:rFonts w:cs="Arial" w:ascii="Arial" w:hAnsi="Arial"/>
          <w:lang w:eastAsia="ar-SA"/>
        </w:rPr>
        <w:t>, solicitando estudos  para  a não cobrança  da taxa de religação  de água das famílias  carentes, desde de que constatado através da Assistente Social  que a família não possui condições financeir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 de Març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0:00Z</dcterms:created>
  <dc:creator>Valter</dc:creator>
  <dc:description/>
  <cp:keywords/>
  <dc:language>en-US</dc:language>
  <cp:lastModifiedBy> </cp:lastModifiedBy>
  <cp:lastPrinted>2009-03-03T16:40:00Z</cp:lastPrinted>
  <dcterms:modified xsi:type="dcterms:W3CDTF">2009-03-03T19:40:00Z</dcterms:modified>
  <cp:revision>2</cp:revision>
  <dc:subject/>
  <dc:title>ASSUNTO: Requer afastamento do Vereador José Jorge Módena por 10 dias, por motivo de saúde</dc:title>
</cp:coreProperties>
</file>