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ASSUNTO</w:t>
      </w:r>
      <w:r>
        <w:rPr>
          <w:bCs w:val="false"/>
        </w:rPr>
        <w:t>: SOLICITO A INTERVIAS – CONCESSIONÁRIAS DE RODOVIAS DO INTERIOR PAULISTA S/A E O DEPARTAMENTO COMPETENTE DO MUNICIPIO ESTUDOS PARA ELABORAÇÃO DE PLANO DE MELHORIAS NO SISTEMA VIARIO NO TREVO DE ACESSO AO PARQUE INDUSTRIAL JOSÉ MARANGONI (SP -147 MOGI MIRIM – ITAPIRA).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                                </w:t>
      </w:r>
      <w:r>
        <w:rPr/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REQUERIMENTO Nº.       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es (as) Vereadores (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à Mesa, na forma regimental de estilo após ouvido Douto Plenário, seja encaminhado a Direção da Concessionária de Rodovias do Interior Paulista S/A – INTERVIAS e o Departamento competente do Município solicitando estudos para elaboração de plano de melhorias no sistema viário no trevo de acesso ao Parque Industrial José Marangoni (SP – 147 Mogi Mirim – Itapir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iderando que o local em questão apresenta grande fluxo de veículos automotores e pedestres.</w:t>
      </w:r>
    </w:p>
    <w:p>
      <w:pPr>
        <w:pStyle w:val="Normal"/>
        <w:jc w:val="both"/>
        <w:rPr/>
      </w:pPr>
      <w:r>
        <w:rPr/>
        <w:tab/>
        <w:t>Considerando que a falta de quesitos que obriguem a redução de velocidade, é motivo de preocupação, sendo que já foram registrados vários acidentes com vitima fatal, com a implantação das melhorias com certeza trará mais segurança para o local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>Sala das Sessões “Vereador Santo Rottoli” aos 05 de março de 20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/>
        <w:t>Bancada - P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a Dr. José Alves, 129 – Centro – Fone (19) 3814-1210 – Fax: 3814-1224 – Mogi Mirim - SP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</w:rPr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2:00Z</dcterms:created>
  <dc:creator>PSB</dc:creator>
  <dc:description/>
  <cp:keywords/>
  <dc:language>en-US</dc:language>
  <cp:lastModifiedBy>PSDB</cp:lastModifiedBy>
  <dcterms:modified xsi:type="dcterms:W3CDTF">2009-03-05T12:27:00Z</dcterms:modified>
  <cp:revision>4</cp:revision>
  <dc:subject/>
  <dc:title>ASSUNTO: Solicita ao Sr</dc:title>
</cp:coreProperties>
</file>