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O PREFEITO, ENVIO COPIAS DOS CONTRATOS DA EMPRESA, CONSTRURBAN  FIRMADOS COM A PREFEITURA REFERENTES AOS ANOS DE 2005, 2006, 2007 E 2008.</w:t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cópia dos contratos firmados entre a EMPRESA CONSTRURBAN e a Prefeitura referentes aos anos de 2005, 2006, 2007 e 20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9:00Z</dcterms:created>
  <dc:creator>PSDB</dc:creator>
  <dc:description/>
  <cp:keywords/>
  <dc:language>en-US</dc:language>
  <cp:lastModifiedBy>PSDB</cp:lastModifiedBy>
  <cp:lastPrinted>2009-02-06T14:48:00Z</cp:lastPrinted>
  <dcterms:modified xsi:type="dcterms:W3CDTF">2009-03-05T12:55:00Z</dcterms:modified>
  <cp:revision>4</cp:revision>
  <dc:subject/>
  <dc:title>ASSUNTO: REQUER AO PREFEITO, O ENVIO DA CÓPIA DO CONTRATO FIRMADO SOBRE A PRESTAÇÃO DO SERVIÇO DE TRANSPORTE URBANO JUNTO A VIAÇÃO SANTA CRUZ</dc:title>
</cp:coreProperties>
</file>