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o Sr. Prefeito, juntamente com o Departamento Competente para que encaminhe os balancetes referente aos meses de dezembro e janeiro e procure atender os prazos definidos no Regimento Interno em seu artigo 198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Competente para que encaminhe a esta casa de leis os balancetes da Prefeitura referentes aos meses de dezembro/2008 e janeiro/2009 e procure atender ao prazo definido no Regimento Interno em seu artigo 198 que define: “O Prefeito encaminhará até o dia 20 de cada mês à Câmara o balancete relativo à receita e despesa do mês anterior.”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993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 solicitação em questão leva em consideração o fato de que os balancetes estão sendo encaminhados com considerável atraso e estes são fundamentais para o cumprimento do dever dos vereadores em acompanhar o desenvolvimento das contas da Prefeitura. O regimento Interno já define o prazo em seu artigo 198 para que possamos desenvolver esse dever e por este motivo através deste requerimento venho salientar da importância do executivo e do Departamento responsável cumprir de maneira mais admissível o envio dos balancetes para que possamos avançar em nossas obrigações.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6 DE MARÇ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1:00Z</dcterms:created>
  <dc:creator>Secretaria</dc:creator>
  <dc:description/>
  <cp:keywords/>
  <dc:language>en-US</dc:language>
  <cp:lastModifiedBy>Preferred Customer</cp:lastModifiedBy>
  <cp:lastPrinted>2009-03-06T11:19:00Z</cp:lastPrinted>
  <dcterms:modified xsi:type="dcterms:W3CDTF">2009-03-06T17:51:00Z</dcterms:modified>
  <cp:revision>13</cp:revision>
  <dc:subject/>
  <dc:title>ASSUNTO :</dc:title>
</cp:coreProperties>
</file>