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INDÚSTRIA MONROE AMORTECEDORES PELA COMEMORAÇÃO DOS SEUS 35 ANOS DE ATIVIDADE EM NOSSA C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</w:t>
      </w:r>
      <w:r>
        <w:rPr/>
        <w:t>A Monroe Amortecedores, no ultimo domingo, dia 8 de março, completou 35 anos de atividades em nossa cidade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  </w:t>
      </w:r>
      <w:r>
        <w:rPr>
          <w:szCs w:val="28"/>
        </w:rPr>
        <w:t xml:space="preserve">Hoje, a companhia, é subsidiária da Tenneco Automotive, está sediada em nossa cidade de Mogi Mirim, na Praça Vereador Marcos Portiolli, no Bairro Tucura, hoje emprega 931 funcionários e mais de mil colaboradores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A Monroe, líder mundial no </w:t>
      </w:r>
      <w:hyperlink r:id="rId2">
        <w:r>
          <w:rPr>
            <w:rStyle w:val="InternetLink"/>
            <w:sz w:val="28"/>
            <w:szCs w:val="28"/>
          </w:rPr>
          <w:t>desenvolvimento</w:t>
        </w:r>
      </w:hyperlink>
      <w:r>
        <w:rPr>
          <w:sz w:val="28"/>
          <w:szCs w:val="28"/>
        </w:rPr>
        <w:t xml:space="preserve"> e fabricação de amortecedores, acaba de completar 35 anos de operações no Brasil. A história da empresa no País começou com a aquisição da Maremont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Onner do Brasil, em Belo Horizonte, em 1974.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Em um terreno de 121 mil m², sendo 30 mil m² de área construída, a fábrica abriga modernos centros tecnológicos que visam desenvolver produtos e aplicações. Atualmente, produz amortecedores para veículos leves, utilitários e pesados de diversas marcas, estruturas, avançados, reguladores de suspensão, reguladores de carga, estabilizadores de direção,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>sistemas ajustáveis de suspensão, metais e borrachas para suspensão escapamentos e conversores catalíticos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Inventado pela própria Monroe nos anos 20, o amortecedor é o carro-chefe da marca. Responsável por dar estabilidade e segurança ao veículo, o equipamento absorve o impacto causado por buracos e saliências das ruas e estradas e equipa todos os veículos automotores do mundo. “Nossa trajetória no Brasil é marcada pela preocupação em oferecer produtos voltados às necessidades do público brasileiro. Para isso, desenvolvemos um amortecedor produzido 100% no País, destinado a 80% da nossa frota nacional de veículo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oda a linha de produtos da Monroe é capaz de atender 96% da frota circulante no País, além de deter 35% do mercado de reposição. </w:t>
        <w:br/>
        <w:t xml:space="preserve">                    A Monroe foi fundada em 1916 com o nome de Brisk Blast Manufacturing Company. A empresa iniciou suas atividades com a produção de equipamentos para pneus, lançando o primeiro amortecedor dez anos depois.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oje, a empresa faz parte de um grupo internacional envolvido em três grandes segmentos de negócios - amortecedores, escapamentos e produtos de borracha - está presente em 17 países, possui 22 unidades fabris nas Américas do Norte e Sul, Europa, Ásia e Austrália e conta com 17 mil </w:t>
      </w:r>
      <w:hyperlink r:id="rId3">
        <w:r>
          <w:rPr>
            <w:rStyle w:val="InternetLink"/>
            <w:sz w:val="28"/>
            <w:szCs w:val="28"/>
          </w:rPr>
          <w:t>colaboradores</w:t>
        </w:r>
      </w:hyperlink>
      <w:r>
        <w:rPr>
          <w:sz w:val="28"/>
          <w:szCs w:val="28"/>
        </w:rPr>
        <w:t xml:space="preserve"> no mundo.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 xml:space="preserve">VOTOS DE CONGRATULAÇÕES E APLAUSOS A INDÚSTRIA MONROE AMORTECEDORES PELA COMEMORAÇÃO DE SEUS 35 ANOS DE EXISTÊNCIA EM NOSSA CIDADE. </w:t>
      </w:r>
    </w:p>
    <w:p>
      <w:pPr>
        <w:pStyle w:val="TextBodyIndent"/>
        <w:spacing w:lineRule="auto" w:line="360"/>
        <w:ind w:firstLine="1800"/>
        <w:rPr/>
      </w:pPr>
      <w:r>
        <w:rPr>
          <w:bCs/>
          <w:iCs/>
        </w:rPr>
        <w:t>Requeiro outrossim, que o decidido por Esta Casa de Leis seja oficiado a Ilustre Empresa Homenageada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9 de març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tencaoesuprimentos.com.br/conteudo.php?codigo=119" TargetMode="External"/><Relationship Id="rId3" Type="http://schemas.openxmlformats.org/officeDocument/2006/relationships/hyperlink" Target="http://www.manutencaoesuprimentos.com.br/conteudo.php?codigo=1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2:00Z</dcterms:created>
  <dc:creator>Micro1</dc:creator>
  <dc:description/>
  <cp:keywords/>
  <dc:language>en-US</dc:language>
  <cp:lastModifiedBy>Fernanda</cp:lastModifiedBy>
  <cp:lastPrinted>2008-05-15T10:51:00Z</cp:lastPrinted>
  <dcterms:modified xsi:type="dcterms:W3CDTF">2009-03-09T12:33:00Z</dcterms:modified>
  <cp:revision>4</cp:revision>
  <dc:subject/>
  <dc:title>ASSUNTO:  </dc:title>
</cp:coreProperties>
</file>