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que juntamente com o departamento competente estude a possibilidade de equiparar o salário do Fiscal com o Guard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que juntamente com o departamento competente estude a possibilidade de equiparar o salário do Fiscal com o Guarda Municip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O Guarda Municipal quando do ingresso no serviço público municipal tem como fixação para o salário inicial a classe e grupo operacional 7/OP, cujo valor é R$ 865,45 (oitocentos e sessenta e cinco reais e quarenta e cinco centavos)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Já para a carreira de Fiscal (obras, abastecimento, postura, transporte e tributos) quando do ingresso no serviço público municipal, a fixação para o salário inicial é a classe e o grupo operacional 8/TA, cujo valor é R$ 1.091,57 (hum mil, noventa e um reais e cinqüenta e sete centavos)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abemos que o Guarda Municipal hoje em nosso município, além da proteção ao patrimônio público, dá respaldo para as Polícias Civil e Militar quando estes estão em diligências combatendo a criminalidade, e sempre que são solicitados comparecem aos locais do chamado para prestar o primeiro atendimento e averiguar a gravidade do problema. 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O profissional que ingressa na carreira de fiscal tem como objetivo fiscalizar o cumprimento  das  leis  municipais,  fazendo  com   que  os   cidadãos   cumpram   suas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brigações no pagamento dos impostos, contribuindo para a arrecadação de tributos aos cofres municipais. 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Vale salientar que tão importante quando fiscalizar as receitas para o município, função desempenhada pelo fiscal, a segurança preventiva e de patrulhamento que exerce a Guarda Municipal é de extrema importância para manter ordem e a tranqüilidade da população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Por isso, juntamente com os demais nobres Edis, solicito estudo para que o salário inicial do guarda municipal seja equiparado ao da carreira de fiscal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9:00Z</dcterms:created>
  <dc:creator>PREFEITURA MUNICIPAL DE MOGI MIRIM</dc:creator>
  <dc:description/>
  <cp:keywords/>
  <dc:language>en-US</dc:language>
  <cp:lastModifiedBy> </cp:lastModifiedBy>
  <cp:lastPrinted>2009-03-09T09:30:00Z</cp:lastPrinted>
  <dcterms:modified xsi:type="dcterms:W3CDTF">2009-03-09T12:55:00Z</dcterms:modified>
  <cp:revision>3</cp:revision>
  <dc:subject/>
  <dc:title>ASSUNTO: ENCAMINHA ABAIXO-ASSINADO DOS USUÁRIOS DA QUADRA ESPORTIVA DA PRAÇA JOSÉ SCHINCARIOL AO EXECUTIVO MUNICIPAL.</dc:title>
</cp:coreProperties>
</file>