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. Prefeito Municipal, reintegração e reposição imediata de todos os Guardas Mirins, não repostos e demitidos, que prestavam serviços a Prefeitur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à Mesa, depois de ouvido o Douto Plenário, que seja encaminhado ao Exmo Sr. Prefeito Arquiteto Carlos Nelson Bueno, para que faça a reintegração e reposição de todos os </w:t>
      </w:r>
      <w:r>
        <w:rPr>
          <w:bCs w:val="false"/>
          <w:sz w:val="24"/>
        </w:rPr>
        <w:t>Guardas Mirins,</w:t>
      </w:r>
      <w:r>
        <w:rPr>
          <w:b w:val="false"/>
          <w:bCs w:val="false"/>
          <w:sz w:val="24"/>
        </w:rPr>
        <w:t xml:space="preserve"> não repostos e demitidos, que prestavam serviços a Prefeitura de Mogi Mirim, decisão dentro de unilateralismo sem motivo aparente, sem  qualquer respeito ao trabalho Social feito pela </w:t>
      </w:r>
      <w:r>
        <w:rPr>
          <w:bCs w:val="false"/>
          <w:sz w:val="24"/>
        </w:rPr>
        <w:t>GUARDA MIRIM</w:t>
      </w:r>
      <w:r>
        <w:rPr>
          <w:b w:val="false"/>
          <w:bCs w:val="false"/>
          <w:sz w:val="24"/>
        </w:rPr>
        <w:t>, e sem pensar no impacto Psicológico Social causado aos Adolescentes e seus familia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ociedade Brasileira é marcada por uma grande desigualdade social, com milhões de pessoas passando sérias dificuldades sócias econômicas e uma elite minoritária levando uma via nababes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rise econômica financeira internacional que se tornou escancarada a partir de Outrubro/2008, esta agravando a situação social dos pais e da cidade, com o aumento do desempreg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crise econômica atual, estamos observando na vizinha cidade Mogi Guaçu que a arrecadação da Prefeitura subiu 3,8% no primeiro bimestre  (Jan e Fev) de 2009 quando comparado ao mesmo período de 2008 (Matéria anexa), Mogi Mirim o Executivo não tem divulgação de sua arrecadação, mas a situação não deve ser diferente de Mogi Guaçu devido à semelhança das economias das duas cida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udo isto causou espanto a decisão do Executivo Municipal de cortar despesas, tendo como justificativa a crise, justamente na área social e num trabalho tão importante como da Guarda Miri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te sentido, na Audiência Publica realizada no dia 05/03/2009, solicitada pelo Vereador Orivaldo Aparecido Magalhães através do Requerimento 157/2009 do dia 02/03/2009, aprovado por unanimidade, depois de exaustivos debates onde participaram,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tora Administrativa da Prefeitura Suzete F. de Moraes, os Vereadores: Luis Roberto Tavares, Laércio Rocha Pires, Márcia Rottoli de Oliveira Masotti, Luís Gustavo Antunes Stupp, João Antonio Pires Gonçalves, Dra. Maria Alice Mostardinha, Benedito José do Couto, Cinoê Duzo, toda a Diretoria da GUARDA MIRIM de Mogi Mirim, o Presidente da OAB Dr. Alcides Pinto da Silva Jr., a Conselheira Tutelar Célia do Carmo da Silva, grande numero de guardinhas e pais, Imprensa e Representantes da  população,</w:t>
      </w:r>
      <w:r>
        <w:rPr>
          <w:rFonts w:cs="Arial" w:ascii="Arial" w:hAnsi="Arial"/>
          <w:sz w:val="24"/>
          <w:szCs w:val="24"/>
        </w:rPr>
        <w:t xml:space="preserve"> houve concordância de idéias e de opiniões, com o objetivo de sugerir ao Sr. Prefeito Carlos Nelson Bueno a imediata reintegração dos Adolescentes Aprendizes à Prefeitura Municipal de Mogi Miri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09 de Març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5:00Z</dcterms:created>
  <dc:creator>Marilene</dc:creator>
  <dc:description/>
  <cp:keywords/>
  <dc:language>en-US</dc:language>
  <cp:lastModifiedBy>Wara_2</cp:lastModifiedBy>
  <cp:lastPrinted>2009-02-16T09:31:00Z</cp:lastPrinted>
  <dcterms:modified xsi:type="dcterms:W3CDTF">2009-03-09T11:06:00Z</dcterms:modified>
  <cp:revision>32</cp:revision>
  <dc:subject/>
  <dc:title>ASSUNTO :</dc:title>
</cp:coreProperties>
</file>