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que juntamente com o departamento competente estude a possibilidade de funcionar nas UBS ou escolas municipais, grupos de pais ou responsáveis por menores, orientados por assistente social ou psicólogo, para dar subsídios educacionais para as famíl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que juntamente com o departamento competente estude a possibilidade de funcionar nas UBS  ou escolas municipais, grupos de pais ou responsáveis por menores, orientados por assistente social ou psicólogo, para dar subsídios educacionais para as famíl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JUSTIFICATIVA</w:t>
      </w:r>
    </w:p>
    <w:p>
      <w:pPr>
        <w:pStyle w:val="Normal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O objetivo da criação destes grupos visa desenvolver ações entre o Poder Público e a sociedade para que juntos, possamos auxiliar no desenvolvimento de nossas criança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s encontros seriam mensais, no período noturno, onde estes profissionais estariam mediando os conflitos nas famílias e auxiliando-os nas soluçõe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abemos que ações devem ser realizadas para coibirmos a violência em nossa cidade e esta seria umas das ações, que em médio prazo tenho certeza que estaremos colhendo resultados positivos. 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9:00Z</dcterms:created>
  <dc:creator>PREFEITURA MUNICIPAL DE MOGI MIRIM</dc:creator>
  <dc:description/>
  <cp:keywords/>
  <dc:language>en-US</dc:language>
  <cp:lastModifiedBy> </cp:lastModifiedBy>
  <cp:lastPrinted>2009-03-06T16:15:00Z</cp:lastPrinted>
  <dcterms:modified xsi:type="dcterms:W3CDTF">2009-03-06T19:15:00Z</dcterms:modified>
  <cp:revision>11</cp:revision>
  <dc:subject/>
  <dc:title>ASSUNTO: ENCAMINHA ABAIXO-ASSINADO DOS USUÁRIOS DA QUADRA ESPORTIVA DA PRAÇA JOSÉ SCHINCARIOL AO EXECUTIVO MUNICIPAL.</dc:title>
</cp:coreProperties>
</file>