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RETIRADA  DE MATÉRIA CONSTANTE “ORDEM DO DIA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lang w:eastAsia="ar-SA"/>
        </w:rPr>
        <w:tab/>
        <w:tab/>
        <w:tab/>
        <w:t>Requeiro ao Plenário, na forma do inciso VII, do art. 149 da Resolução nº  216 de 14 de Dezembro de 1998 ( Regimento Interno Vigente), a retirada dos Requerimentos nº 153 de 2009, de autoria do Vereador João Luis Andrade Teixeir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Março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VEREADOR JOÃO LUIS ANDRADE TEIXEIRA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5:00Z</dcterms:created>
  <dc:creator>Valter</dc:creator>
  <dc:description/>
  <cp:keywords/>
  <dc:language>en-US</dc:language>
  <cp:lastModifiedBy> </cp:lastModifiedBy>
  <cp:lastPrinted>2009-03-05T16:51:00Z</cp:lastPrinted>
  <dcterms:modified xsi:type="dcterms:W3CDTF">2009-03-05T19:55:00Z</dcterms:modified>
  <cp:revision>2</cp:revision>
  <dc:subject/>
  <dc:title>ASSUNTO: Requer afastamento do Vereador José Jorge Módena por 10 dias, por motivo de saúde</dc:title>
</cp:coreProperties>
</file>