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DIREÇÃO SANTA CRUZ SUGERINDO UMA LINHA CIRCULAR DE ÔNIBUS QUE ATENDA OS MORADORES DO LINDA CHAIB, FAZENDO O TRAJETO ATÉ O BAIRRO SANTA LUZ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 direção da Viaçâo Santa Cruz, sugerindo uma linha circular de ônibus que atenda os moradores do Linda Chaib, fazendo o trajeto até o bairro santa Luzi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Tendo em vista que essa linha atenderá uma parte significativa de munícipe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0 de Março 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4:00Z</dcterms:created>
  <dc:creator>Valter</dc:creator>
  <dc:description/>
  <cp:keywords/>
  <dc:language>en-US</dc:language>
  <cp:lastModifiedBy> </cp:lastModifiedBy>
  <cp:lastPrinted>2009-03-11T14:14:00Z</cp:lastPrinted>
  <dcterms:modified xsi:type="dcterms:W3CDTF">2009-03-16T11:54:00Z</dcterms:modified>
  <cp:revision>2</cp:revision>
  <dc:subject/>
  <dc:title>ASSUNTO: Requer afastamento do Vereador José Jorge Módena por 10 dias, por motivo de saúde</dc:title>
</cp:coreProperties>
</file>