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2 de jun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 ASSAD NACLE BARACAT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feito Municipal 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O ANTONIO DE POSS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189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  aprovado pela Casa em Sessão Ordinária realizada em  01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02T09:42:00Z</cp:lastPrinted>
  <dcterms:modified xsi:type="dcterms:W3CDTF">1998-06-02T09:44:00Z</dcterms:modified>
  <cp:revision>8</cp:revision>
  <dc:subject/>
  <dc:title>			Mogi-Mirim, em</dc:title>
</cp:coreProperties>
</file>