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 DEPUTADO ESTADUAL DO PSDB, BARROS MUNHOZ, O NOVO PRESIDENTE ELEITO DA ASSSEMBLÉIA LEGISLATIVA DE SÃO PAUL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,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pt-PT"/>
        </w:rPr>
        <w:t xml:space="preserve">O Deputado Estadual Barros Munhoz (PSDB), foi eleito ontem Presidente da Assembleia Legislativa de São Paulo para o biênio 2009-2010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PT"/>
        </w:rPr>
        <w:t xml:space="preserve">                                     </w:t>
      </w:r>
      <w:r>
        <w:rPr>
          <w:sz w:val="28"/>
          <w:szCs w:val="28"/>
          <w:lang w:val="pt-PT"/>
        </w:rPr>
        <w:t>Líder do Governo de José Serra (PSDB) no Legislativo de São Paulo, Munhoz foi eleito com 92 votos e obteve até mesmo o apoio do PT, principal partido de oposição na Casa. A candidatura alternativa do deputado Carlos Giannazi (PSOL) teve apenas 2 votos. A vitória folgada de Munhoz mostra como o governador tem ampla base na Casa, dos 94 Deputados Estaduais, 70 estão com Serra.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br/>
        <w:t xml:space="preserve">                                Barros Munhoz, tem 64 anos, substitui o tucano Vaz de Lima, que, na troca de cadeiras, ficou com a liderança do governo. Em seu discurso de vitória, Munhoz, que foi prefeito de Itapira, defendeu a revisão nos critérios da cota parte dos municípios nas verbas arrecadadas pelo Imposto sobre Circulação de Mercadorias e Serviços (ICMS), o principal imposto 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PT"/>
        </w:rPr>
        <w:t xml:space="preserve">estadual. O deputado também destacou que defenderá a independência do Legislativo em relação ao Poder Executivo. 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                </w:t>
      </w:r>
      <w:r>
        <w:rPr>
          <w:sz w:val="28"/>
          <w:szCs w:val="28"/>
          <w:lang w:val="pt-PT"/>
        </w:rPr>
        <w:t>Além da presidência, houve eleições para oito cargos que compõem a Mesa Diretora. Mantendo o acordo de proporcionalidade, o PT ficou com a primeira e a quarta secretarias, para as quais indicou Carlinhos Almeida e Ana do Carmo, respectivamente. Já a segunda secretaria ficou com Aldo Demarchi, do DEM, e a terceira com o deputado Feliciano Filho, do PV.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  <w:sz w:val="28"/>
          <w:szCs w:val="28"/>
        </w:rPr>
        <w:t xml:space="preserve">VOTOS DE CONGRATULAÇÕES E APLAUSOS AO SAUDOSO DEPUTADO BARROS MUNHOZ PELA SUA VITÓRIA  NA ELEIÇÃO COMO PRESIDENTE DA ASSEMBLÉIA LEGISLATIVA. </w:t>
      </w:r>
    </w:p>
    <w:p>
      <w:pPr>
        <w:pStyle w:val="TextBodyIndent"/>
        <w:spacing w:lineRule="auto" w:line="360"/>
        <w:ind w:firstLine="1800"/>
        <w:rPr/>
      </w:pPr>
      <w:r>
        <w:rPr>
          <w:bCs/>
          <w:iCs/>
        </w:rPr>
        <w:t>Requeiro outrossim, que o decidido por Esta Casa de Leis seja oficiado a Ilustre Deputado Homenageado.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16 de março de 2009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PROFESSOR CINOÊ DUZ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ÃO LUÍS ANDRADE TEIX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OACIR GENUÁR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ROGÉRIO ANTONIO ESPERANÇA</w:t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9:00Z</dcterms:created>
  <dc:creator>Micro1</dc:creator>
  <dc:description/>
  <cp:keywords/>
  <dc:language>en-US</dc:language>
  <cp:lastModifiedBy>Fernanda</cp:lastModifiedBy>
  <cp:lastPrinted>2009-03-09T09:36:00Z</cp:lastPrinted>
  <dcterms:modified xsi:type="dcterms:W3CDTF">2009-03-16T12:07:00Z</dcterms:modified>
  <cp:revision>8</cp:revision>
  <dc:subject/>
  <dc:title>ASSUNTO:  </dc:title>
</cp:coreProperties>
</file>