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/>
          <w:i/>
          <w:lang w:eastAsia="ar-SA"/>
        </w:rPr>
        <w:t xml:space="preserve">VOTOS DE CONGRATULAÇOES E APLAUSOS a Direção e Funcionários do SAAE, pelos 39 anos de criação da Autarquia  e pela excelência dos  trabalhos prestados junto  à comunidade, sempre com o objetivo de  </w:t>
      </w:r>
      <w:r>
        <w:rPr>
          <w:rFonts w:cs="Verdana" w:ascii="Verdana" w:hAnsi="Verdana"/>
          <w:b/>
          <w:i/>
        </w:rPr>
        <w:t>oferecer os completos serviços de saneamento básico à população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Em</w:t>
      </w:r>
      <w:r>
        <w:rPr>
          <w:rFonts w:cs="Verdana" w:ascii="Verdana" w:hAnsi="Verdana"/>
          <w:b/>
          <w:bCs/>
        </w:rPr>
        <w:t xml:space="preserve"> 09 de março de 1970</w:t>
      </w:r>
      <w:r>
        <w:rPr>
          <w:rFonts w:cs="Verdana" w:ascii="Verdana" w:hAnsi="Verdana"/>
        </w:rPr>
        <w:t xml:space="preserve">, o então prefeito de Mogi Mirim, ADIB CHAIB, instituiu a lei de criação </w:t>
      </w:r>
      <w:r>
        <w:rPr>
          <w:rFonts w:cs="Verdana" w:ascii="Verdana" w:hAnsi="Verdana"/>
          <w:b/>
        </w:rPr>
        <w:t>do Serviço Autônomo de Água e Esgoto – SAAE.</w:t>
      </w:r>
      <w:r>
        <w:rPr>
          <w:rFonts w:cs="Verdana" w:ascii="Verdana" w:hAnsi="Verdana"/>
        </w:rPr>
        <w:t xml:space="preserve"> A partir desta data, o </w:t>
      </w:r>
      <w:r>
        <w:rPr>
          <w:rFonts w:cs="Verdana" w:ascii="Verdana" w:hAnsi="Verdana"/>
          <w:b/>
        </w:rPr>
        <w:t>SAAE</w:t>
      </w:r>
      <w:r>
        <w:rPr>
          <w:rFonts w:cs="Verdana" w:ascii="Verdana" w:hAnsi="Verdana"/>
        </w:rPr>
        <w:t xml:space="preserve"> passou a ter autonomia econômica, financeira e administrativa e deixou de ser um departamento da Prefeitura. Há </w:t>
      </w:r>
      <w:r>
        <w:rPr>
          <w:rFonts w:cs="Verdana" w:ascii="Verdana" w:hAnsi="Verdana"/>
          <w:b/>
          <w:bCs/>
        </w:rPr>
        <w:t>39 anos</w:t>
      </w:r>
      <w:r>
        <w:rPr>
          <w:rFonts w:cs="Verdana" w:ascii="Verdana" w:hAnsi="Verdana"/>
        </w:rPr>
        <w:t xml:space="preserve">, a Autarquia vem investindo e modernizando todo o seu sistema para cumprir um dos seus principais objetivos: </w:t>
      </w:r>
      <w:r>
        <w:rPr>
          <w:rFonts w:cs="Verdana" w:ascii="Verdana" w:hAnsi="Verdana"/>
          <w:b/>
        </w:rPr>
        <w:t>oferecer água potável aos mogimirian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O primeiro sistema de tratamento foi implantado em </w:t>
      </w:r>
      <w:r>
        <w:rPr>
          <w:rFonts w:cs="Verdana" w:ascii="Verdana" w:hAnsi="Verdana"/>
          <w:b/>
          <w:bCs/>
        </w:rPr>
        <w:t>1956</w:t>
      </w:r>
      <w:r>
        <w:rPr>
          <w:rFonts w:cs="Verdana" w:ascii="Verdana" w:hAnsi="Verdana"/>
        </w:rPr>
        <w:t xml:space="preserve">, quando o </w:t>
      </w:r>
      <w:r>
        <w:rPr>
          <w:rFonts w:cs="Verdana" w:ascii="Verdana" w:hAnsi="Verdana"/>
          <w:b/>
        </w:rPr>
        <w:t>SAAE</w:t>
      </w:r>
      <w:r>
        <w:rPr>
          <w:rFonts w:cs="Verdana" w:ascii="Verdana" w:hAnsi="Verdana"/>
        </w:rPr>
        <w:t xml:space="preserve"> ainda era um departamento da Prefeitura. Foi construída uma enorme caixa d'água de alvenaria onde funciona a Autarquia. A obra foi feita pelo então prefeito José Teóphilo Albejante, o Bepe. O processo de tratamento da água também foi sendo aperfeiçoado, começou com sulfato de alumínio granulado, depois passou a ser líquido e hoje, o tratamento da água é feito com cloreto férric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Atualmente, 100% da cidade recebe a água tratada pelo Saae de ótima qualidade, com análise feita nos laboratórios construídos em 1998, na ETA. A água potável é distribuída em 33 reservatórios e torres construídos em diversos pontos da cidade. Destes, os que possuem maior capacidade de armazenamento de água foram feitos na gestão do atual Prefeito Carlos Nelson Bue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ab/>
        <w:t xml:space="preserve">                        O reservatório do Jardim Paulista é o maior com 2 milhões de litros de água e o Praça Catarino Marangoni que tem 1,1 milhão de litros. </w:t>
      </w:r>
      <w:r>
        <w:rPr>
          <w:rFonts w:cs="Tahoma" w:ascii="Tahoma" w:hAnsi="Tahoma"/>
        </w:rPr>
        <w:t>Outros dois estão sendo construídos e terão grande capacidade de a</w:t>
      </w:r>
      <w:r>
        <w:rPr>
          <w:rFonts w:cs="Verdana" w:ascii="Verdana" w:hAnsi="Verdana"/>
        </w:rPr>
        <w:t>rmazenamento, o reservatório do Parque Real e o do Bosque que terão cada um, capacidade de armazenar 1,5 milhão de litros de águ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. 00 de 2009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ém de começar a partir deste mês a colocar em prática obras que irão completar o sistema de saneamento básico na cidade com o início da construção da estação de tratamento de esgoto. Com a previsão que até 2011 o esgoto comece a ser tratado antes do lançamento no 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No ultimo dia 09, o presidente da Autarquia, Carlos Roberto Sandy reuniu diretores, funcionários e autoridades, para comemorar os 39 anos do Saa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lang w:eastAsia="ar-SA"/>
        </w:rPr>
        <w:t xml:space="preserve">                             </w:t>
      </w:r>
      <w:r>
        <w:rPr>
          <w:rFonts w:cs="Verdana" w:ascii="Verdana" w:hAnsi="Verdana"/>
          <w:b/>
          <w:i/>
          <w:lang w:eastAsia="ar-SA"/>
        </w:rPr>
        <w:t xml:space="preserve">Diante do exposto Requeiro á Mesa na forma regimental de estilo após ouvido o Douto Plenário seja consignado em Ata de Nossos Trabalhos VOTOS DE CONGRATULAÇOES E APLAUSOS a Direção e Funcionários do SAAE, pelos 39 anos de criação da Autarquia  e pela excelência dos  trabalhos prestados junto  a comunidade, sempre com o objetivo de  </w:t>
      </w:r>
      <w:r>
        <w:rPr>
          <w:rFonts w:cs="Verdana" w:ascii="Verdana" w:hAnsi="Verdana"/>
          <w:b/>
          <w:i/>
        </w:rPr>
        <w:t xml:space="preserve">oferecer os completos serviços de saneamento básico à população que consiste em distribuição de água potável, coleta e  tratamento de esgoto, 100% de distribuição de água tratada à população. Bem como  a  construção de reservatórios com ampla capacidade de armazenamento e melhorias no sistema de captação, de tratamento e redes de distribuição. </w:t>
      </w:r>
      <w:r>
        <w:rPr>
          <w:rFonts w:cs="Verdana" w:ascii="Verdana" w:hAnsi="Verdana"/>
          <w:b/>
          <w:i/>
          <w:lang w:eastAsia="ar-SA"/>
        </w:rPr>
        <w:t xml:space="preserve">Além de </w:t>
      </w:r>
      <w:r>
        <w:rPr>
          <w:rFonts w:cs="Verdana" w:ascii="Verdana" w:hAnsi="Verdana"/>
          <w:b/>
          <w:i/>
        </w:rPr>
        <w:t>promover a conscientização e a educação da população quanto ao uso racional da água, assegurando a saúde e o bem-estar de toda a comunidade mogimirian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SALA DAS SESSÕES “VEREADOR SANTO RÓTOLLI”, em 16 de março de 2009.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BENEDITO JOSÉ DO COU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PROFº.  </w:t>
      </w:r>
      <w:r>
        <w:rPr>
          <w:rFonts w:cs="Verdana" w:ascii="Verdana" w:hAnsi="Verdana"/>
          <w:b/>
        </w:rPr>
        <w:t>CINOÊ DUZ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eastAsia="ar-SA"/>
        </w:rPr>
        <w:t>Continuação do Requerimento nº. 00 de 2009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ANTÔNIO PIRES GONÇAL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LUÍS ANDRADE TEIX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SÉ FERNANDES FI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GUSTAVO ANTUNES STUP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ROBERTO TAVA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IZ CARLOS FERNANDES CORT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A PROFª. </w:t>
      </w:r>
      <w:r>
        <w:rPr>
          <w:rFonts w:cs="Verdana" w:ascii="Verdana" w:hAnsi="Verdana"/>
          <w:b/>
        </w:rPr>
        <w:t>MÁRCIA RÓTTOLI DE OLIVEIRA MASO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MARCOS BENTO ALVES DE GODO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A DRª. </w:t>
      </w:r>
      <w:r>
        <w:rPr>
          <w:rFonts w:cs="Verdana" w:ascii="Verdana" w:hAnsi="Verdana"/>
          <w:b/>
        </w:rPr>
        <w:t>MARIA ALICE FERNANDES MOSTARDINH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A </w:t>
      </w:r>
      <w:r>
        <w:rPr>
          <w:rFonts w:cs="Verdana" w:ascii="Verdana" w:hAnsi="Verdana"/>
          <w:b/>
        </w:rPr>
        <w:t>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 PROFº. </w:t>
      </w:r>
      <w:r>
        <w:rPr>
          <w:rFonts w:cs="Verdana" w:ascii="Verdana" w:hAnsi="Verdana"/>
          <w:b/>
        </w:rPr>
        <w:t>MOACIR GENU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DRº. </w:t>
      </w:r>
      <w:r>
        <w:rPr>
          <w:rFonts w:cs="Verdana" w:ascii="Verdana" w:hAnsi="Verdana"/>
          <w:b/>
        </w:rPr>
        <w:t>ORIVALDO APARECIDO MAGALHÃ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OSVALDO APARECIDO QUAGL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ROGÉRIO ANTÔNIO ESPERANÇ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6"/>
        </w:rPr>
      </w:pPr>
      <w:r>
        <w:rPr>
          <w:rFonts w:cs="Verdana" w:ascii="Verdana" w:hAnsi="Verdana"/>
          <w:b/>
          <w:color w:val="444444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2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16T11:22:00Z</dcterms:modified>
  <cp:revision>2</cp:revision>
  <dc:subject/>
  <dc:title>ASSUNTO :</dc:title>
</cp:coreProperties>
</file>