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o comparecimento de representante legal da CDHU – Companhia de Desenvolvimento Habitacional e Urbano, em plenário  da Câmara Municipal no dia 23/03/2009, a fim de prestar esclarecimentos das obras dos apartamentos do CDHU junto ao Jardim Linda Chaib que estão provocando rachaduras nos imóveis vizinhos a tal constru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Mesa, depois de ouvido o Douto Plenário, que seja solicitado o comparecimento de representante legal da CDHU – Companhia de Desenvolvimento Habitacional e Urbano, em plenário da Câmara Municipal. no dia 23/03/2009, a fim de prestar esclarecimento das obras dos apartamentos do CDHU junto ao Jardim Linda Chaib que estão provocando rachaduras nos imóveis vizinhos a tal construçã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Jardim Linda Chaib, mais precisamente da Rua Paulo Naressi inconformados com a situação de seus imóveis que fazem fundos para os prédios em construção,  solicitam explicações da CDHU – Companhia de Desenvolvimento Habitacional e Urbano, de problemas relacionados com a construção dos apartamentos que estão provocando rachaduras em seus imóveis e que, até o presente momento não houve pronunciamento da CDHU, sobre qualquer providenci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 16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7:00Z</dcterms:created>
  <dc:creator>Marilene</dc:creator>
  <dc:description/>
  <cp:keywords/>
  <dc:language>en-US</dc:language>
  <cp:lastModifiedBy>Wara_2</cp:lastModifiedBy>
  <cp:lastPrinted>2009-03-16T09:51:00Z</cp:lastPrinted>
  <dcterms:modified xsi:type="dcterms:W3CDTF">2009-03-16T12:53:00Z</dcterms:modified>
  <cp:revision>12</cp:revision>
  <dc:subject/>
  <dc:title>ASSUNTO :</dc:title>
</cp:coreProperties>
</file>