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Solicita a Empresa CONSTRUBAN para que forneça copia das folhas de pagamento, guias de recolhimento de INSS, FGTS e RAIZ dos períodos de 2005 até 2008, de todos os funcionários lotados a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  <w:bCs w:val="false"/>
        </w:rPr>
        <w:t xml:space="preserve">à </w:t>
      </w:r>
      <w:r>
        <w:rPr>
          <w:b w:val="false"/>
          <w:bCs w:val="false"/>
          <w:sz w:val="24"/>
        </w:rPr>
        <w:t xml:space="preserve">Mesa, depois de ouvido o Douto Plenário, que seja solicitado a Empresa CONSTRUBAN, cópia das folhas de pagamento, guias de recolhimento de INSS,  FGTS e RAIZ dos períodos de 2005 a 2008, de todos os funcionários lotados ao Município de Mogi Mirim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16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6:00Z</dcterms:created>
  <dc:creator>Marilene</dc:creator>
  <dc:description/>
  <cp:keywords/>
  <dc:language>en-US</dc:language>
  <cp:lastModifiedBy>Wara_2</cp:lastModifiedBy>
  <cp:lastPrinted>2009-02-09T09:26:00Z</cp:lastPrinted>
  <dcterms:modified xsi:type="dcterms:W3CDTF">2009-03-16T13:37:00Z</dcterms:modified>
  <cp:revision>5</cp:revision>
  <dc:subject/>
  <dc:title>ASSUNTO :</dc:title>
</cp:coreProperties>
</file>