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 :REQUER JUNTO AO DEPARTAMENTO DE OBRAS E HABITAÇ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REFORMA GERAL DA  “GALERIA”  DO COMPLEXO ESPORTIVO “JOSE GERALDO FRANCO ORTIZ” AO LADO DO CAMPO D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500" w:right="606" w:firstLine="2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0" w:right="606" w:first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209"/>
        <w:jc w:val="both"/>
        <w:rPr>
          <w:rFonts w:ascii="Verdana" w:hAnsi="Verdana" w:cs="Verdana"/>
          <w:sz w:val="24"/>
        </w:rPr>
      </w:pPr>
      <w:r>
        <w:rPr>
          <w:sz w:val="24"/>
          <w:szCs w:val="24"/>
        </w:rPr>
        <w:t>Considerando a reivindicação e solicitação dos moradores da Vila Bianch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Requeiro á Mesa na forma regimental de estilo após ouvido o Douto Plenário seja consignado em Ata de Nossos Trabalhos, a recuperação da galeria de águas pluviais naquele local, para evitar maiores danos num futuro próximo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SALA DAS SESSÕES “VEREADOR SANTO RÓTOLLI”, em 20 de març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OFESSSOR CINOÊ DU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PIRES “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3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3-20T14:15:00Z</dcterms:modified>
  <cp:revision>3</cp:revision>
  <dc:subject/>
  <dc:title>ASSUNTO :</dc:title>
</cp:coreProperties>
</file>