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85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Solicita ao  Departamento de Serviço Autônomo de Água e Esgoto (SAAE) providencias para que seja solucionado o problema que acarreta a falta d’água todos os dias no período da tarde no Bairro Jardim Planalt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Requerimento nº.       ,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</w:t>
      </w:r>
    </w:p>
    <w:p>
      <w:pPr>
        <w:pStyle w:val="Heading1"/>
        <w:rPr/>
      </w:pPr>
      <w:r>
        <w:rPr/>
        <w:t>SENHORAS 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as providências regimentais de estilo, seja oficiado ao  Departamento de Serviço Autônomo de Água e Esgoto (SAAE), para que seja solucionado o problema que acarreta a falta d’água todos os dias na parte da tarde no Bairro Jardim Planal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708"/>
        <w:jc w:val="center"/>
        <w:rPr/>
      </w:pPr>
      <w:r>
        <w:rPr/>
        <w:t>JUSTIFICATIV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reivindicação deve-se ao fato de solicitação dos munícipes moradores no Bairro Jardim Planal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s constantes, falta d’água no bairro no período da tarde esta causando grande transtorno para a população do citado lo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Sala das Sessões “VEREADOR SANTO RÓTOLLI”, em 19 de março de 200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MARCOS BENTO ALVES DE GODOY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 -1210 FAX: (19) 3862-1224 - MOGI-MIRIM –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1:00Z</dcterms:created>
  <dc:creator>PREFEITURA MUNICIPAL DE MOGI MIRIM</dc:creator>
  <dc:description/>
  <cp:keywords/>
  <dc:language>en-US</dc:language>
  <cp:lastModifiedBy> </cp:lastModifiedBy>
  <cp:lastPrinted>2004-09-23T15:38:00Z</cp:lastPrinted>
  <dcterms:modified xsi:type="dcterms:W3CDTF">2009-03-18T13:58:00Z</dcterms:modified>
  <cp:revision>9</cp:revision>
  <dc:subject/>
  <dc:title> ENCAMINHA ABAIXO-ASSINADO DOS USUÁRIOS DA QUADRA ESPORTIVA DA PRAÇA JOSÉ SCHINCARIOL AO EXECUTIVO MUNICIPAL.</dc:title>
</cp:coreProperties>
</file>