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SOLICITA À JUSTIÇA QUE ANTES DE QUALQUER SENTENÇA RELATIVA A ENTREGA DE MEDICAMENTOS GRATUITOS, SEJA UTILIZADO O TRABALHO DE UMA ASSISTENTE SOCIAL ANTES DA SENTE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LA DAS SESSÕES _____ /______ /_______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REQUERIMENTO Nº         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ES (AS) VEREADORES (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 </w:t>
      </w:r>
      <w:r>
        <w:rPr>
          <w:rFonts w:cs="Arial" w:ascii="Arial" w:hAnsi="Arial"/>
          <w:sz w:val="28"/>
          <w:szCs w:val="28"/>
        </w:rPr>
        <w:t xml:space="preserve">à Mesa, após ouvido o Douto Plenário, seja oficiado àaos senhores juízes do Fórum desta Comarca, para que antes de qualquer sentença relativa ao fornecimento de medicamentos, o munícipe seja submetido ao crivo de uma assistente social. </w:t>
      </w: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 ainda que os processos já conclusos sejam revistos e o mesmo procedimento seja ado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la das Sessões “Vereador Santo Rótolli” aos 16 de Março de 2009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7:00Z</dcterms:created>
  <dc:creator> </dc:creator>
  <dc:description/>
  <cp:keywords/>
  <dc:language>en-US</dc:language>
  <cp:lastModifiedBy> </cp:lastModifiedBy>
  <cp:lastPrinted>2009-03-16T11:24:00Z</cp:lastPrinted>
  <dcterms:modified xsi:type="dcterms:W3CDTF">2009-03-23T12:27:00Z</dcterms:modified>
  <cp:revision>2</cp:revision>
  <dc:subject/>
  <dc:title/>
</cp:coreProperties>
</file>