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 ao Sr. Prefeito Municipal, o fornecimento de um Veiculo adequado para o Canil Municipal fazer o atendimento à População, e Equipamentos para que o Veterinário e sua Equipe possam ministrar palestras de conscientização e prevenção em Escolas, Entidades e Associações do Município, como Computador, Data Show, Tela de Projeção, Caixas de Som e Microfon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 solicitação de fornecimento de um Veiculo para o Canil Municipal adequado para atendimento à População, e equipamentos para que o Veterinário e sua Equipe possam ministrar palestras de esclarecimentos e prevenção em Escolas, Entidades e Associações do Município, como Computador, Data Show, Tela de Proteção, Caixas de Som e Microfon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 xml:space="preserve">: </w:t>
      </w:r>
      <w:r>
        <w:rPr>
          <w:rFonts w:cs="Arial" w:ascii="Arial" w:hAnsi="Arial"/>
          <w:sz w:val="24"/>
          <w:szCs w:val="24"/>
        </w:rPr>
        <w:t>Conforme visita efetuada ao Canil Municipal de Mogi Mirim, verificamos que não havia Veículo adequado para o atendimento à População, sentimos também a necessidade de ajudar na conscientização e esclarecimento e prevenção das doenças causadas por animais, como Raiva, Leptospirose, Brucelose, etc., para tanto sentimos a falta de equipamentos necessários para levar estas informações a toda população, só para ter uma idéia hoje uma pessoa infectada pela Raiva já e considerada uma epidemia para o Município, porque seguramente o infectado irá a óbito, achamos a idéia totalmente possível, e por se tratar um caso de Saúde Publica esperamos maior comprometimento do poder Executiv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3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3:00Z</dcterms:created>
  <dc:creator>Marilene</dc:creator>
  <dc:description/>
  <cp:keywords/>
  <dc:language>en-US</dc:language>
  <cp:lastModifiedBy>Wara_2</cp:lastModifiedBy>
  <cp:lastPrinted>2009-02-09T09:47:00Z</cp:lastPrinted>
  <dcterms:modified xsi:type="dcterms:W3CDTF">2009-03-23T10:51:00Z</dcterms:modified>
  <cp:revision>9</cp:revision>
  <dc:subject/>
  <dc:title>ASSUNTO :</dc:title>
</cp:coreProperties>
</file>